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eccionformulario"/>
          <w:rFonts w:ascii="Verdana" w:hAnsi="Verdana" w:cs="Verdana"/>
          <w:b/>
          <w:b/>
          <w:bCs/>
          <w:color w:val="000066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eccionformulario"/>
          <w:rFonts w:cs="Verdana" w:ascii="Verdana" w:hAnsi="Verdana"/>
          <w:b/>
          <w:bCs/>
          <w:color w:val="000066"/>
          <w:sz w:val="18"/>
        </w:rPr>
        <w:t>Anuncio de licitació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 conformidad con el acuerdo de pleno de la corporación de 24 de mayo de 2012, se efectúa convocatoria para la enajenación de 21 parcelas pertenecientes a los patrimoniales de éste Ayuntamiento con destino a la construcción de viviendas.  </w:t>
      </w:r>
    </w:p>
    <w:p>
      <w:pPr>
        <w:pStyle w:val="NormalWeb"/>
        <w:rPr/>
      </w:pPr>
      <w:r>
        <w:rPr/>
        <w:t> </w:t>
      </w:r>
      <w:r>
        <w:rPr/>
        <w:t>1.- Entidad adjudicadora: Ayuntamiento de Somontín. Dependencia que tramita el expediente: única.                                                                                           Publicidad de pliegos</w:t>
      </w:r>
      <w:r>
        <w:rPr>
          <w:rStyle w:val="Appleconvertedspace"/>
          <w:color w:val="000000"/>
          <w:sz w:val="18"/>
          <w:szCs w:val="18"/>
        </w:rPr>
        <w:t> e información</w:t>
      </w:r>
      <w:r>
        <w:rPr/>
        <w:t xml:space="preserve">: Estarán de manifiesto y a disposición de los interesados todos los días hábiles de 9:00 a 14:00 horas en las dependencias de la Secretaría municipal en  Plaza del Santo, 6 Tfno:950424644, fax:950424533 y en el perfil del contratante: </w:t>
      </w:r>
      <w:hyperlink r:id="rId2">
        <w:r>
          <w:rPr>
            <w:rStyle w:val="InternetLink"/>
            <w:sz w:val="18"/>
            <w:szCs w:val="18"/>
          </w:rPr>
          <w:t>www.somontin.es</w:t>
        </w:r>
      </w:hyperlink>
      <w:r>
        <w:rPr/>
        <w:t xml:space="preserve"> </w:t>
      </w:r>
    </w:p>
    <w:p>
      <w:pPr>
        <w:pStyle w:val="NormalWeb"/>
        <w:rPr/>
      </w:pPr>
      <w:r>
        <w:rPr>
          <w:color w:val="000000"/>
        </w:rPr>
        <w:t>2.- Objeto del contrato: Enajenación de Parcelas que se identifican  a continuación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2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 Almería), denominado “Paraje de los Olivos”, con una extensión superficial de ciento diez metros y cincuenta y un decímetro cuadrados (110,51m2).LINDA.</w:t>
        <w:noBreakHyphen/>
        <w:t xml:space="preserve"> NORTE, Calle número 3; SUR, Calle los Olivos, ESTE, propiedad municipal; y OESTE, parcela número uno. INSCRIPCIÓN: La parcela a enajenar está inscrita en el Registro de la Propiedad de Purchena  Tomo 1.373 , libro 18, Folio 121, finca nº 1.635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3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ciento doce metros cuadrados (112 m2).LINDA.</w:t>
        <w:noBreakHyphen/>
        <w:t xml:space="preserve"> NORTE, Calle número 2; SUR, Calle número 3, ESTE, parcela número cuatro; y OESTE, parcela de uso dotacional E.INSCRIPCIÓN: La parcela a enajenar está inscrita en el Registro de la Propiedad de Purchena  Tomo 1.373 , libro 18, Folio 122, finca nº 1.636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4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LINDA.</w:t>
        <w:noBreakHyphen/>
        <w:t xml:space="preserve"> NORTE, Calle número 2; SUR, Calle número 3, ESTE, parcela número cinco; y OESTE, parcela número tres. INSCRIPCIÓN: La parcela a enajenar está inscrita en el Registro de la Propiedad de Purchena  Tomo 1.373 , libro 18, Folio 123, finca nº 1.637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5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LINDA.</w:t>
        <w:noBreakHyphen/>
        <w:t xml:space="preserve"> NORTE, Calle número 2; SUR, Calle número 3, ESTE, parcela número 6; y OESTE, parcela número 4.INSCRIPCIÓN: La parcela a enajenar está inscrita en el Registro de la Propiedad de Purchena  Tomo 1.373 , libro 18, Folio 124, finca nº 1.638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6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LINDA.</w:t>
        <w:noBreakHyphen/>
        <w:t xml:space="preserve"> NORTE, Calle número 2; SUR, Calle 7 número 3, ESTE, parcela número 7; y OESTE, parcela número 5.INSCRIPCIÓN: La parcela a enajenar está inscrita en el Registro de la Propiedad de Purchena  Tomo 1.373 , libro 18, Folio 125, finca nº  1.639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7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DA.</w:t>
        <w:noBreakHyphen/>
        <w:t xml:space="preserve"> NORTE, Calle número S; SUR, Calle número 3, ESTE, parcela número 8; y OESTE, parcela número 6 .INSCRIPCIÓN: La parcela a enajenar está inscrita en el Registro de la Propiedad de Purchena  Tomo 1.373 , libro 18, Folio 126, finca nº  1.640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 8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DA.</w:t>
        <w:noBreakHyphen/>
        <w:t xml:space="preserve"> NORTE, Calle número S; SUR, Calle número 3, ESTE, parcela número 9; y OESTE, parcela número 7.INSCRIPCIÓN: La parcela a enajenar está inscrita en el Registro de la Propiedad de Purchena  Tomo 1.373 , libro 18, Folio 127, finca nº 1.641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 9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LINDA.</w:t>
        <w:noBreakHyphen/>
        <w:t xml:space="preserve"> NORTE, Calle número 2; SUR, Calle número 3, ESTE, parcela número 10; y OESTE, parcela número 8.INSCRIPCIÓN: La parcela a enajenar está inscrita en el Registro de la Propiedad de Purchena  Tomo 1.373 , libro 18, Folio 128, finca nº 1.642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 10</w:t>
      </w:r>
      <w:r>
        <w:rPr>
          <w:rFonts w:cs="Verdana" w:ascii="Verdana" w:hAnsi="Verdana"/>
          <w:sz w:val="18"/>
          <w:szCs w:val="18"/>
        </w:rPr>
        <w:t>, situación,en el norte del suelo urbano del término de Somontin (Almería), denominado "Paraje de Los Olivos", con una extensión superficial de noventa y ocho metros cuadrados (98 m2).LINDA.</w:t>
        <w:noBreakHyphen/>
        <w:t xml:space="preserve"> NORTE, Calle número 2; SUR, Calle 9 número 3, ESTE, parcela número 11; y OESTE, parcela 9.INSCRIPCIÓN: La parcela a enajenar está inscrita en el Registro de la Propiedad de Purchena  Tomo 1.373 , libro 18, Folio 129, finca nº 1.643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1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noventa y ocho metros cuadrados (98 m2).LINDA.</w:t>
        <w:noBreakHyphen/>
        <w:t xml:space="preserve"> NORTE, Calle número 2; SUR, Calle número 3, ESTE, parcela número 12; y OESTE, parcela número 10.INSCRIPCIÓN: La parcela a enajenar está inscrita en el Registro de la Propiedad de Purchena  Tomo 1.373 , libro 18, Folio 130, finca nº 1.644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2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ciento doce metros cuadrados (112 m2).LINDA.</w:t>
        <w:noBreakHyphen/>
        <w:t xml:space="preserve"> NORTE, Calle número 2; SUR, Calle número 3, ESTE, parcela de uso dotacional F; y OESTE, parcela número 11.INSCRIPCIÓN: La parcela a enajenar está inscrita en el Registro de la Propiedad de Purchena  Tomo 1.373 , libro 18, Folio 131, finca nº 1.645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3,</w:t>
      </w:r>
      <w:r>
        <w:rPr>
          <w:rFonts w:cs="Verdana" w:ascii="Verdana" w:hAnsi="Verdana"/>
          <w:sz w:val="18"/>
          <w:szCs w:val="18"/>
        </w:rPr>
        <w:t xml:space="preserve"> situación, en el norte del suelo urbano del término de Somontin (Almería), denominado "Paraje de Los Olivos", con una extensión superficial de ciento nueve metros y cuarenta y cinco decímetros cuadrados (109,45 m2).LINDA.</w:t>
        <w:noBreakHyphen/>
        <w:t xml:space="preserve"> NORTE, Calle número 1; SUR, Calle número 2, ESTE, parcela número 14; y OESTE, parcela de uso dotacional C.INSCRIPCIÓN: La parcela a enajenar está inscrita en el Registro de la Propiedad de Purchena  Tomo 1.373 , libro 18, Folio 132, finca nº 1.646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4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ciento treinta metros y cinco decímetros cuadrados (130,05 m2).LINDA.</w:t>
        <w:noBreakHyphen/>
        <w:t xml:space="preserve"> NORTE, Calle número 1; SUR, Calle número 2, ESTE, parcela número 15; y OESTE, parcela número 13.INSCRIPCIÓN: La parcela a enajenar está inscrita en el Registro de la Propiedad de Purchena  Tomo 1.373 , libro 18, Folio 133, finca nº 1.647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5,</w:t>
      </w:r>
      <w:r>
        <w:rPr>
          <w:rFonts w:cs="Verdana" w:ascii="Verdana" w:hAnsi="Verdana"/>
          <w:sz w:val="18"/>
          <w:szCs w:val="18"/>
        </w:rPr>
        <w:t xml:space="preserve"> en el norte del suelo urbano del término de Somontin (Almería), denominado "Paraje de Los Olivos", con una extensión superficial de ciento treinta y dos metros y setenta decímetros cuadrados (132,70 m2).LINDA.</w:t>
        <w:noBreakHyphen/>
        <w:t xml:space="preserve"> NORTE, Calle número 1; SUR, Calle número 2, ESTE, parcela número 16; y OESTE, parcela número 14.INSCRIPCIÓN: La parcela a enajenar está inscrita en el Registro de la Propiedad de Purchena  Tomo 1.373 , libro 18, Folio 134, finca nº 1.648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6</w:t>
      </w:r>
      <w:r>
        <w:rPr>
          <w:rFonts w:cs="Verdana" w:ascii="Verdana" w:hAnsi="Verdana"/>
          <w:sz w:val="18"/>
          <w:szCs w:val="18"/>
        </w:rPr>
        <w:t>,situación, en el norte del suelo urbano del término de Somontin (Almería) , denominado "Paraje de Los Olivos", con una extensión superficial de ciento treinta y cinco metros y treinta decímetros cuadrados (135,30 m2).LINDA.</w:t>
        <w:noBreakHyphen/>
        <w:t xml:space="preserve"> NORTE, Calle número 1; SUR, Calle número 2, ESTE, parcela número 17; y OESTE, parcela número 15.INSCRIPCIÓN: La parcela a enajenar está inscrita en el Registro de la Propiedad de Purchena  Tomo 1.373 , libro 18, Folio 135, finca nº 1.649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7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ciento treinta y siete metros y noventa y cinco decímetros cuadrados (137,95 m2).LINDA.</w:t>
        <w:noBreakHyphen/>
        <w:t xml:space="preserve"> NORTE, Calle número 1; SUR, Calle número 2, ESTE, parcela número 18; y OESTE, parcela número 16.INSCRIPCIÓN: La parcela a enajenar está inscrita en el Registro de la Propiedad de Purchena  Tomo 1.373 , libro 18, Folio 136, finca nº 1650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arcela nº18, </w:t>
      </w:r>
      <w:r>
        <w:rPr>
          <w:rFonts w:cs="Verdana" w:ascii="Verdana" w:hAnsi="Verdana"/>
          <w:sz w:val="18"/>
          <w:szCs w:val="18"/>
        </w:rPr>
        <w:t>situació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el norte del suelo urbano del término de Somontin (Almería), 13 denominado "Paraje de Los Olivos", con una extensión superficial de ciento cuarenta metros y sesenta decímetros cuadrados (145,60  m2).LINDA.</w:t>
        <w:noBreakHyphen/>
        <w:t xml:space="preserve"> NORTE, Calle número 1; SUR, Calle número 2, ESTE, parcela número 19; y OESTE, parcela número 17.INSCRIPCIÓN: La parcela a enajenar está inscrita en el Registro de la Propiedad de Purchena  Tomo 1.373 , libro 18, Folio 137, finca nº 1.651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19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ciento veintitrés metros y diez decímetros cuadrados (123,10 m2).LINDA.</w:t>
        <w:noBreakHyphen/>
        <w:t xml:space="preserve"> NORTE, Calle número 1; SUR, Calle número 2, ESTE, parcela de uso dotacional D; y OESTE, número 18.INSCRIPCIÓN: La parcela a enajenar está inscrita en el Registro de la Propiedad de Purchena  Tomo 1.373 , libro 18, Folio 138, finca nº 1.652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20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ochenta y cinco metros y sesenta decímetros cuadrados (85,60 m2).LINDA.</w:t>
        <w:noBreakHyphen/>
        <w:t xml:space="preserve"> NORTE, parcela de uso dotacional A; SUR, Calle número 1, ESTE, parcela número 21; y OESTE, parcela de uso dotacional B.INSCRIPCIÓN: La parcela a enajenar está inscrita en el Registro de la Propiedad de Purchena  Tomo 1.373 , libro 18, Folio 139, finca nº 1.653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21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", con una extensión superficial de setenta y nueve metros y cinco decímetros cuadrados (79,05 m2).LINDA.</w:t>
        <w:noBreakHyphen/>
        <w:t xml:space="preserve"> NORTE, parcela de uso dotacional A; SUR, Calle número 1, ESTE, parcela número 22; y OESTE, parcela número 20.INSCRIPCIÓN: La parcela a enajenar está inscrita en el Registro de la Propiedad de Purchena  Tomo 1.373 , libro 18, Folio 140, finca nº 1.654 inscripción 1ª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arcela nº 22</w:t>
      </w:r>
      <w:r>
        <w:rPr>
          <w:rFonts w:cs="Verdana" w:ascii="Verdana" w:hAnsi="Verdana"/>
          <w:sz w:val="18"/>
          <w:szCs w:val="18"/>
        </w:rPr>
        <w:t>, situación, en el norte del suelo urbano del término de Somontin (Almería), denominado "Paraje de Los Olivos”, con una extensión superficial de setenta y dos metros y cincuenta decímetros cuadrados (72,50 m2).LINDA.</w:t>
        <w:noBreakHyphen/>
        <w:t xml:space="preserve"> NORTE, parcela de uso dotacional A; SUR, Calle número 1, ESTE, parcela número 23; y OESTE, parcela número 21.INSCRIPCIÓN: La parcela a enajenar está inscrita en el Registro de la Propiedad de Purchena  Tomo 1.373 , libro 18, Folio 141, finca nº 1.655 inscripción 1ª.</w:t>
      </w:r>
    </w:p>
    <w:p>
      <w:pPr>
        <w:pStyle w:val="NormalWeb"/>
        <w:tabs>
          <w:tab w:val="clear" w:pos="709"/>
          <w:tab w:val="left" w:pos="734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- Tipo de licitación: 105,67€/m2</w:t>
      </w:r>
    </w:p>
    <w:p>
      <w:pPr>
        <w:pStyle w:val="NormalWeb"/>
        <w:tabs>
          <w:tab w:val="clear" w:pos="709"/>
          <w:tab w:val="left" w:pos="7343" w:leader="none"/>
        </w:tabs>
        <w:rPr>
          <w:color w:val="000000"/>
          <w:sz w:val="18"/>
          <w:szCs w:val="18"/>
        </w:rPr>
      </w:pPr>
      <w:r>
        <w:rPr/>
        <w:t xml:space="preserve">4.- Forma de adjudicación: trámite ordinario, por procedimiento abierto, varios criterios de adjudicación: 1.º Personas empadronadas en este Municipio que no sean titulares de ninguna vivienda ni solar (70 puntos) </w:t>
      </w:r>
      <w:r>
        <w:rPr>
          <w:rFonts w:cs="Arial"/>
          <w:sz w:val="18"/>
          <w:szCs w:val="16"/>
        </w:rPr>
        <w:t>2.º Personas empadronadas en este Municipio que sean titulares de alguna vivienda o solar (15 puntos)3.º Personas no empadronadas en este Municipio que no sean titulares de alguna vivienda o solar (10 puntos)4.º Personas no empadronadas en este Municipio que sean titulares de alguna vivienda o solar (5 puntos)</w:t>
      </w:r>
    </w:p>
    <w:p>
      <w:pPr>
        <w:pStyle w:val="NormalWeb"/>
        <w:rPr/>
      </w:pPr>
      <w:r>
        <w:rPr>
          <w:color w:val="000000"/>
          <w:sz w:val="18"/>
          <w:szCs w:val="18"/>
        </w:rPr>
        <w:t xml:space="preserve">5.- Fecha límite de presentación de proposiciones: El día en que se cumplan 30 días naturales contados desde el siguiente al de la fecha de publicación del presente anuncio. Documentación a presentar: la exigida en los Pliegos. Lugar de presentación: Registro General del Excmo. Ayto de Somontín, Plaza del Santo, 6 C.P: 04877 Somontín (Almería) </w:t>
      </w:r>
    </w:p>
    <w:p>
      <w:pPr>
        <w:pStyle w:val="NormalWeb"/>
        <w:rPr/>
      </w:pPr>
      <w:r>
        <w:rPr>
          <w:color w:val="000000"/>
          <w:sz w:val="18"/>
          <w:szCs w:val="18"/>
        </w:rPr>
        <w:t>6.- Apertura de ofertas: Tendrá lugar en el salón de actos del Ayuntamiento, a las  10:00 horas del primer día hábil a contar de la finalización del plazo de presentación de las proposiciones, en acto público. Si coincidiera con sábado, se trasladará al siguiente día hábil.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- Garantía definitiva:5 % del importe de adjudicación</w:t>
      </w:r>
    </w:p>
    <w:p>
      <w:pPr>
        <w:pStyle w:val="NormalWeb"/>
        <w:rPr/>
      </w:pPr>
      <w:r>
        <w:rPr>
          <w:color w:val="000000"/>
          <w:sz w:val="18"/>
          <w:szCs w:val="18"/>
        </w:rPr>
        <w:t>8.- Gastos: Serán de cuenta del adjudicatario todos los gastos de tributos del cualquier clase y los del pago de los anuncios relativos a al convocatoria y/o publicación de la adjudicación en la parte que proporcionalmente corresponda.</w:t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Alcalde</w:t>
      </w:r>
    </w:p>
    <w:p>
      <w:pPr>
        <w:pStyle w:val="Normal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do: Ramón Rueda Sánchez</w:t>
      </w:r>
    </w:p>
    <w:p>
      <w:pPr>
        <w:pStyle w:val="Normal"/>
        <w:jc w:val="left"/>
        <w:rPr>
          <w:rFonts w:ascii="Verdana" w:hAnsi="Verdana" w:cs="Arial"/>
          <w:color w:val="000000"/>
          <w:sz w:val="18"/>
          <w:szCs w:val="24"/>
          <w:lang w:eastAsia="es-ES"/>
        </w:rPr>
      </w:pPr>
      <w:r>
        <w:rPr>
          <w:rFonts w:cs="Arial" w:ascii="Verdana" w:hAnsi="Verdana"/>
          <w:color w:val="000000"/>
          <w:sz w:val="18"/>
          <w:szCs w:val="24"/>
          <w:lang w:eastAsia="es-ES"/>
        </w:rPr>
      </w:r>
    </w:p>
    <w:p>
      <w:pPr>
        <w:pStyle w:val="Normal"/>
        <w:jc w:val="left"/>
        <w:rPr>
          <w:rFonts w:ascii="Verdana" w:hAnsi="Verdana" w:cs="Arial"/>
          <w:color w:val="000000"/>
          <w:sz w:val="18"/>
          <w:szCs w:val="24"/>
          <w:lang w:eastAsia="es-ES"/>
        </w:rPr>
      </w:pPr>
      <w:r>
        <w:rPr>
          <w:rFonts w:cs="Arial" w:ascii="Verdana" w:hAnsi="Verdana"/>
          <w:color w:val="000000"/>
          <w:sz w:val="18"/>
          <w:szCs w:val="24"/>
          <w:lang w:eastAsia="es-ES"/>
        </w:rPr>
      </w:r>
    </w:p>
    <w:p>
      <w:pPr>
        <w:pStyle w:val="Normal"/>
        <w:jc w:val="left"/>
        <w:rPr>
          <w:rFonts w:ascii="Verdana" w:hAnsi="Verdana" w:cs="Arial"/>
          <w:color w:val="000000"/>
          <w:sz w:val="18"/>
          <w:szCs w:val="24"/>
          <w:lang w:eastAsia="es-ES"/>
        </w:rPr>
      </w:pPr>
      <w:r>
        <w:rPr>
          <w:rFonts w:cs="Arial" w:ascii="Verdana" w:hAnsi="Verdana"/>
          <w:color w:val="000000"/>
          <w:sz w:val="18"/>
          <w:szCs w:val="24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Baskerville BE 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666666"/>
      </w:rPr>
    </w:pPr>
    <w:r>
      <w:rPr>
        <w:rFonts w:cs="Trebuchet MS" w:ascii="Trebuchet MS" w:hAnsi="Trebuchet MS"/>
        <w:color w:val="66666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YUNTAMIENTO DE SOMONTIN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éfono: 950.424.644 Fax: 950.424.533</w:t>
    </w:r>
  </w:p>
  <w:p>
    <w:pPr>
      <w:pStyle w:val="Normal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  <w:t xml:space="preserve">email: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  <w:lang w:val="en-GB"/>
        </w:rPr>
        <w:t>Ayuntamiento@somontin.es</w:t>
      </w:r>
    </w:hyperlink>
  </w:p>
  <w:p>
    <w:pPr>
      <w:pStyle w:val="Normal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  <w:t xml:space="preserve">web: </w:t>
    </w:r>
    <w:hyperlink r:id="rId2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  <w:lang w:val="en-GB"/>
        </w:rPr>
        <w:t>www.somontin.es</w:t>
      </w:r>
    </w:hyperlink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IF: P-0408500-G</w:t>
    </w:r>
  </w:p>
  <w:p>
    <w:pPr>
      <w:pStyle w:val="Footer"/>
      <w:tabs>
        <w:tab w:val="left" w:pos="3780" w:leader="none"/>
        <w:tab w:val="center" w:pos="4252" w:leader="none"/>
        <w:tab w:val="center" w:pos="5102" w:leader="none"/>
        <w:tab w:val="right" w:pos="8504" w:leader="none"/>
      </w:tabs>
      <w:ind w:right="360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04140</wp:posOffset>
          </wp:positionV>
          <wp:extent cx="608965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104140</wp:posOffset>
              </wp:positionV>
              <wp:extent cx="0" cy="1028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8.2pt" to="45pt,72.75pt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otisSemiSans;Courier New"/>
        <w:color w:val="808080"/>
      </w:rPr>
      <w:t xml:space="preserve">         </w:t>
    </w:r>
  </w:p>
  <w:p>
    <w:pPr>
      <w:pStyle w:val="Normal"/>
      <w:rPr/>
    </w:pPr>
    <w:r>
      <w:rPr>
        <w:rFonts w:eastAsia="RotisSemiSans;Courier New"/>
        <w:color w:val="808080"/>
      </w:rPr>
      <w:t xml:space="preserve">         </w:t>
    </w:r>
    <w:r>
      <w:rPr>
        <w:rFonts w:cs="Trebuchet MS" w:ascii="Trebuchet MS" w:hAnsi="Trebuchet MS"/>
        <w:i/>
        <w:iCs/>
        <w:color w:val="333333"/>
      </w:rPr>
      <w:t xml:space="preserve">Ayuntamiento de Somontín </w:t>
    </w:r>
  </w:p>
  <w:p>
    <w:pPr>
      <w:pStyle w:val="Normal"/>
      <w:rPr/>
    </w:pPr>
    <w:r>
      <w:rPr>
        <w:rFonts w:eastAsia="Trebuchet MS" w:cs="Trebuchet MS" w:ascii="Trebuchet MS" w:hAnsi="Trebuchet MS"/>
        <w:i/>
        <w:iCs/>
        <w:color w:val="333333"/>
      </w:rPr>
      <w:t xml:space="preserve">                  </w:t>
    </w:r>
    <w:r>
      <w:rPr>
        <w:rFonts w:cs="Trebuchet MS" w:ascii="Trebuchet MS" w:hAnsi="Trebuchet MS"/>
        <w:i/>
        <w:iCs/>
        <w:color w:val="333333"/>
      </w:rPr>
      <w:t>Plaza del Santo, 6.</w:t>
    </w:r>
  </w:p>
  <w:p>
    <w:pPr>
      <w:pStyle w:val="Normal"/>
      <w:rPr/>
    </w:pPr>
    <w:r>
      <w:rPr>
        <w:rFonts w:eastAsia="Trebuchet MS" w:cs="Trebuchet MS" w:ascii="Trebuchet MS" w:hAnsi="Trebuchet MS"/>
        <w:i/>
        <w:iCs/>
        <w:color w:val="333333"/>
      </w:rPr>
      <w:t xml:space="preserve">                 </w:t>
    </w:r>
    <w:r>
      <w:rPr>
        <w:rFonts w:cs="Trebuchet MS" w:ascii="Trebuchet MS" w:hAnsi="Trebuchet MS"/>
        <w:i/>
        <w:iCs/>
        <w:color w:val="333333"/>
      </w:rPr>
      <w:t>Somontín (</w:t>
    </w:r>
    <w:r>
      <w:rPr>
        <w:rStyle w:val="Emphasis"/>
        <w:rFonts w:cs="Trebuchet MS" w:ascii="Trebuchet MS" w:hAnsi="Trebuchet MS"/>
        <w:color w:val="333333"/>
      </w:rPr>
      <w:t>Almería</w:t>
    </w:r>
    <w:r>
      <w:rPr>
        <w:rFonts w:cs="Trebuchet MS" w:ascii="Trebuchet MS" w:hAnsi="Trebuchet MS"/>
        <w:i/>
        <w:iCs/>
        <w:color w:val="333333"/>
      </w:rPr>
      <w:t>)</w:t>
    </w:r>
  </w:p>
  <w:p>
    <w:pPr>
      <w:pStyle w:val="Normal"/>
      <w:rPr/>
    </w:pPr>
    <w:r>
      <w:rPr>
        <w:rFonts w:eastAsia="Trebuchet MS" w:cs="Trebuchet MS" w:ascii="Trebuchet MS" w:hAnsi="Trebuchet MS"/>
        <w:i/>
        <w:iCs/>
        <w:color w:val="333333"/>
      </w:rPr>
      <w:t xml:space="preserve">                 </w:t>
    </w:r>
    <w:r>
      <w:rPr>
        <w:rFonts w:cs="Trebuchet MS" w:ascii="Trebuchet MS" w:hAnsi="Trebuchet MS"/>
        <w:i/>
        <w:iCs/>
        <w:color w:val="333333"/>
      </w:rPr>
      <w:t>CP 04877</w:t>
    </w:r>
  </w:p>
  <w:p>
    <w:pPr>
      <w:pStyle w:val="Header"/>
      <w:rPr>
        <w:rFonts w:eastAsia="RotisSemiSans;Courier New"/>
      </w:rPr>
    </w:pPr>
    <w:r>
      <w:rPr>
        <w:rFonts w:eastAsia="RotisSemiSans;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tisSemiSans;Courier New" w:hAnsi="RotisSemiSans;Courier New" w:eastAsia="Times New Roman" w:cs="RotisSemiSans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BE Regular;Times New Roman" w:hAnsi="Baskerville BE Regular;Times New Roman" w:cs="Baskerville BE Regular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6666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ivtexto1">
    <w:name w:val="divtexto1"/>
    <w:basedOn w:val="Fuentedeprrafopredeter"/>
    <w:qFormat/>
    <w:rPr/>
  </w:style>
  <w:style w:type="character" w:styleId="Textoiddiv12">
    <w:name w:val="texto-iddiv12"/>
    <w:basedOn w:val="Fuentedeprrafopredeter"/>
    <w:qFormat/>
    <w:rPr>
      <w:b/>
      <w:bCs/>
      <w:color w:val="417FAB"/>
    </w:rPr>
  </w:style>
  <w:style w:type="character" w:styleId="PageNumber">
    <w:name w:val="Page Number"/>
    <w:basedOn w:val="Fuentedeprrafopredeter"/>
    <w:rPr/>
  </w:style>
  <w:style w:type="character" w:styleId="Doctrinatitdiv11">
    <w:name w:val="doctrina-titdiv11"/>
    <w:basedOn w:val="Fuentedeprrafopredeter"/>
    <w:qFormat/>
    <w:rPr>
      <w:b/>
      <w:bCs/>
      <w:color w:val="417FAB"/>
    </w:rPr>
  </w:style>
  <w:style w:type="character" w:styleId="Literal1">
    <w:name w:val="literal1"/>
    <w:basedOn w:val="Fuentedeprrafopredeter"/>
    <w:qFormat/>
    <w:rPr>
      <w:i/>
      <w:iCs/>
    </w:rPr>
  </w:style>
  <w:style w:type="character" w:styleId="Sisttitulosistematico">
    <w:name w:val="sist-titulo-sistematico"/>
    <w:basedOn w:val="Fuentedeprrafopredeter"/>
    <w:qFormat/>
    <w:rPr/>
  </w:style>
  <w:style w:type="character" w:styleId="Formulariosrellenar">
    <w:name w:val="formularios-rellen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dlista">
    <w:name w:val="idlista"/>
    <w:basedOn w:val="Fuentedeprrafopredeter"/>
    <w:qFormat/>
    <w:rPr/>
  </w:style>
  <w:style w:type="character" w:styleId="Textoiddiv2">
    <w:name w:val="texto-iddiv2"/>
    <w:basedOn w:val="Fuentedeprrafopredeter"/>
    <w:qFormat/>
    <w:rPr/>
  </w:style>
  <w:style w:type="character" w:styleId="Textotitdiv2">
    <w:name w:val="texto-titdiv2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oogqstidbitgoogqstidbit0">
    <w:name w:val="goog_qs-tidbit goog_qs-tidbit-0"/>
    <w:basedOn w:val="Fuentedeprrafopredeter"/>
    <w:qFormat/>
    <w:rPr/>
  </w:style>
  <w:style w:type="character" w:styleId="CarCar">
    <w:name w:val="Car Car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Seccionformulario">
    <w:name w:val="seccion-formul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ontin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somontin.es" TargetMode="External"/><Relationship Id="rId2" Type="http://schemas.openxmlformats.org/officeDocument/2006/relationships/hyperlink" Target="http://www.somonti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2:00Z</dcterms:created>
  <dc:creator>PEDRO</dc:creator>
  <dc:description/>
  <cp:keywords/>
  <dc:language>en-US</dc:language>
  <cp:lastModifiedBy>mtballes</cp:lastModifiedBy>
  <cp:lastPrinted>2012-07-11T11:37:00Z</cp:lastPrinted>
  <dcterms:modified xsi:type="dcterms:W3CDTF">2012-07-11T10:44:00Z</dcterms:modified>
  <cp:revision>20</cp:revision>
  <dc:subject/>
  <dc:title>COMUNICACIÓN INTERIOR</dc:title>
</cp:coreProperties>
</file>