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0" w:name="a14"/>
      <w:bookmarkEnd w:id="0"/>
      <w:r>
        <w:rPr>
          <w:rFonts w:cs="Arial" w:ascii="Arial" w:hAnsi="Arial"/>
          <w:b/>
        </w:rPr>
        <w:t>AYUNTAMIENTO DE SOMONTI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950.424.644 Fax: 950.424.53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yuntamiento@somontin.es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</w:t>
      </w:r>
      <w:r>
        <w:rPr>
          <w:rFonts w:cs="Arial" w:ascii="Arial" w:hAnsi="Arial"/>
          <w:sz w:val="20"/>
          <w:szCs w:val="20"/>
          <w:lang w:val="en-GB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omontin.es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</w:t>
      </w:r>
      <w:r>
        <w:rPr>
          <w:rFonts w:cs="Arial" w:ascii="Arial" w:hAnsi="Arial"/>
          <w:sz w:val="20"/>
          <w:szCs w:val="20"/>
        </w:rPr>
        <w:t>CIF: P-0408500-G</w:t>
      </w:r>
    </w:p>
    <w:p>
      <w:pPr>
        <w:pStyle w:val="Footnote"/>
        <w:widowControl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note"/>
        <w:widowControl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note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UNCIO DE LICITACIÓN</w:t>
      </w:r>
    </w:p>
    <w:p>
      <w:pPr>
        <w:pStyle w:val="Footnote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De conformidad con la Resolución de la Alcaldía de 7 de Julio de 2014, se efectúa convocatoria para la enajenación de 1 parcela perteneciente a los patrimoniales de éste Ayuntamiento con destino a la construcción de viviendas.  </w:t>
      </w:r>
    </w:p>
    <w:p>
      <w:pPr>
        <w:pStyle w:val="Footnote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- Entidad adjudicadora: Ayuntamiento de Somontín.</w:t>
      </w:r>
    </w:p>
    <w:p>
      <w:pPr>
        <w:pStyle w:val="Footnote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endencia que tramita el expediente: única.</w:t>
      </w:r>
    </w:p>
    <w:p>
      <w:pPr>
        <w:pStyle w:val="Footnote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blicidad de pliegos e información: Estarán de manifiesto y a disposición de los interesados todos los días hábiles de 9:00 a 14:00 horas en las dependencias de la Secretaría municipal en Plaza del Santo, 6 Tfno:950424644, fax:950424533 y en el perfil del contratante: www.somontin.es </w:t>
      </w:r>
    </w:p>
    <w:p>
      <w:pPr>
        <w:pStyle w:val="Footnote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- Objeto del contrato: Enajenación de Parcela que se identifica  a continuación:</w:t>
      </w:r>
    </w:p>
    <w:p>
      <w:pPr>
        <w:pStyle w:val="Footnote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cela nº15, en el norte del suelo urbano del término de Somontin (Almería), denominado "Paraje de Los Olivos", con una extensión superficial de ciento treinta y dos metros y setenta decímetros cuadrados (132,70 m2).LINDA.  NORTE, Calle número 1; SUR, Calle número 2, ESTE, parcela número 16; y OESTE, parcela número 14.INSCRIPCIÓN: La parcela a enajenar está inscrita en el Registro de la Propiedad de Purchena  Tomo 1.373 , libro 18, Folio 134, finca nº 1.648 inscripción 1ª.</w:t>
      </w:r>
    </w:p>
    <w:p>
      <w:pPr>
        <w:pStyle w:val="Footnote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.- Tipo de licitación: </w:t>
      </w:r>
      <w:r>
        <w:rPr>
          <w:rFonts w:cs="Arial" w:ascii="Arial" w:hAnsi="Arial"/>
        </w:rPr>
        <w:t>trece mil setecientos cincuenta y seis euros con veintiséis céntimos (13.759,26 €)</w:t>
      </w:r>
      <w:r>
        <w:rPr>
          <w:rFonts w:cs="Arial" w:ascii="Arial" w:hAnsi="Arial"/>
          <w:color w:val="000000"/>
          <w:sz w:val="22"/>
          <w:szCs w:val="22"/>
        </w:rPr>
        <w:t xml:space="preserve"> €.</w:t>
      </w:r>
    </w:p>
    <w:p>
      <w:pPr>
        <w:pStyle w:val="Footnote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.- Forma de adjudicación: trámite ordinario, por procedimiento abierto, varios criterios de adjudicación: 1.º Personas empadronadas en este Municipio que no sean titulares de ninguna vivienda ni solar (70 puntos). 2.º Personas empadronadas en este Municipio que sean titulares de alguna vivienda o solar (15 puntos). 3.º Personas no empadronadas en este Municipio que no sean titulares de alguna vivienda o solar (10 puntos). 4.º Personas no empadronadas en este Municipio que sean titulares de alguna vivienda o solar (5 puntos)</w:t>
      </w:r>
    </w:p>
    <w:p>
      <w:pPr>
        <w:pStyle w:val="Footnote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5.- Fecha límite de presentación de proposiciones: El día en que se cumplan 15 días naturales contados desde el siguiente al de la fecha de publicación del presente anuncio. Documentación a presentar: la exigida en los Pliegos. Lugar de presentación: Registro General del Excmo. Ayto de Somontín, Plaza del Santo, 6 C.P: 04877 Somontín (Almería) </w:t>
      </w:r>
    </w:p>
    <w:p>
      <w:pPr>
        <w:pStyle w:val="Footnote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6.- Apertura de ofertas: Tendrá lugar en el salón de actos del Ayuntamiento, a las  10:00 horas del primer día hábil a contar de la finalización del plazo de presentación de las proposiciones, en acto público. Si coincidiera con sábado, se trasladará al siguiente día hábil.</w:t>
      </w:r>
    </w:p>
    <w:p>
      <w:pPr>
        <w:pStyle w:val="Footnote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7.- Garantía definitiva:5 % del importe de adjudicación</w:t>
      </w:r>
    </w:p>
    <w:p>
      <w:pPr>
        <w:pStyle w:val="Footnote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8.- Gastos: Serán de cuenta del adjudicatario todos los gastos de tributos del cualquier clase y los del pago de los anuncios relativos a al convocatoria y/o publicación de la adjudicación en la parte que proporcionalmente corresponda.</w:t>
      </w:r>
    </w:p>
    <w:p>
      <w:pPr>
        <w:pStyle w:val="Normal"/>
        <w:spacing w:lineRule="auto" w:line="360"/>
        <w:jc w:val="center"/>
        <w:rPr/>
      </w:pPr>
      <w:bookmarkStart w:id="1" w:name="a14"/>
      <w:bookmarkEnd w:id="1"/>
      <w:r>
        <w:rPr>
          <w:rFonts w:cs="Arial" w:ascii="Arial" w:hAnsi="Arial"/>
          <w:sz w:val="22"/>
          <w:szCs w:val="22"/>
        </w:rPr>
        <w:t>Somontin 8 de julio de 20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cald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Fdo.: Ramón Rueda Sánc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somontin.es" TargetMode="External"/><Relationship Id="rId3" Type="http://schemas.openxmlformats.org/officeDocument/2006/relationships/hyperlink" Target="http://www.somontin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45:00Z</dcterms:created>
  <dc:creator>joaquin</dc:creator>
  <dc:description/>
  <cp:keywords/>
  <dc:language>en-US</dc:language>
  <cp:lastModifiedBy>joaquin</cp:lastModifiedBy>
  <dcterms:modified xsi:type="dcterms:W3CDTF">2014-07-07T10:26:00Z</dcterms:modified>
  <cp:revision>7</cp:revision>
  <dc:subject/>
  <dc:title>RESOLUCIÓN DE ALCALDÍA</dc:title>
</cp:coreProperties>
</file>