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CTUALIZACIÓN DE DATOS LABORALES EN LA LIBRETA DE DIRECCIONES DE DIPALM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nuestra ficha en el Directorio de la Red Provincial podemos llegar por dos caminos: a través de Buscar en Directorio o mejor directamente haciendo clic sobre nuestro nombr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762500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viamente pasaremos por la pantalla de respuesta de selección, donde si entramos por Buscar en Directorio puede que haya varios nombres, mientras que si hemos entrado a través de nuestro nombre solo estaremos nosotro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57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ualizando nuestros datos Laborales, haremos clic en el botón de Editar perso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57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dremos entonces editar la información de número de teléfono, fax, dirección, etc.. de forma que esté actua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inalizaremos haciendo clic en el botón de Guardar y cerr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 esta manera podremos tener actualizado el Directorio, ya que quien mejor que cada uno de nosotros para saber nuestros datos de localiz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lmería, marzo 200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29:00Z</dcterms:created>
  <dc:creator>Luís García Maldonado</dc:creator>
  <dc:description/>
  <dc:language>en-US</dc:language>
  <cp:lastModifiedBy>Luís García Maldonado</cp:lastModifiedBy>
  <dcterms:modified xsi:type="dcterms:W3CDTF">2009-03-13T10:35:00Z</dcterms:modified>
  <cp:revision>1</cp:revision>
  <dc:subject/>
  <dc:title>ACTUALIZACIÓN DE DATOS LABORALES EN LA LIBRETA DE DIRECCIONES DE DIPALME</dc:title>
</cp:coreProperties>
</file>