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rFonts w:ascii="Arial Unicode MS" w:hAnsi="Arial Unicode MS" w:eastAsia="Arial Unicode MS" w:cs="Arial Unicode MS"/>
              </w:rPr>
            </w:pPr>
            <w:hyperlink r:id="rId2">
              <w:r>
                <w:rPr>
                  <w:rStyle w:val="InternetLink"/>
                </w:rPr>
                <w:t>Nueva Consulta</w:t>
              </w:r>
            </w:hyperlink>
            <w:r>
              <w:rPr/>
              <w:t xml:space="preserve"> </w:t>
            </w:r>
            <w:hyperlink r:id="rId3">
              <w:r>
                <w:rPr>
                  <w:rStyle w:val="InternetLink"/>
                </w:rPr>
                <w:t>Ver Consulta</w:t>
              </w:r>
            </w:hyperlink>
            <w:r>
              <w:rPr/>
              <w:t xml:space="preserve"> </w:t>
              <w:br/>
            </w:r>
          </w:p>
        </w:tc>
      </w:tr>
      <w:tr>
        <w:trPr/>
        <w:tc>
          <w:tcPr>
            <w:tcW w:w="8504" w:type="dxa"/>
            <w:tcBorders/>
            <w:vAlign w:val="center"/>
          </w:tcPr>
          <w:p>
            <w:pPr>
              <w:pStyle w:val="Normal"/>
              <w:jc w:val="center"/>
              <w:rPr>
                <w:rFonts w:ascii="Arial Unicode MS" w:hAnsi="Arial Unicode MS" w:eastAsia="Arial Unicode MS" w:cs="Arial Unicode MS"/>
              </w:rPr>
            </w:pPr>
            <w:r>
              <w:rPr>
                <w:i/>
                <w:iCs/>
              </w:rPr>
              <w:t>.EN TEXTO (LIBROS CONTABILIDAD)</w:t>
            </w:r>
          </w:p>
        </w:tc>
      </w:tr>
      <w:tr>
        <w:trPr/>
        <w:tc>
          <w:tcPr>
            <w:tcW w:w="8504" w:type="dxa"/>
            <w:tcBorders/>
            <w:vAlign w:val="center"/>
          </w:tcPr>
          <w:p>
            <w:pPr>
              <w:pStyle w:val="Normal"/>
              <w:jc w:val="center"/>
              <w:rPr>
                <w:rFonts w:ascii="Arial Unicode MS" w:hAnsi="Arial Unicode MS" w:eastAsia="Arial Unicode MS" w:cs="Arial Unicode MS"/>
              </w:rPr>
            </w:pPr>
            <w:hyperlink r:id="rId4">
              <w:r>
                <w:rPr>
                  <w:rStyle w:val="InternetLink"/>
                </w:rPr>
                <w:t>Documento Anterior</w:t>
              </w:r>
            </w:hyperlink>
            <w:r>
              <w:rPr/>
              <w:t xml:space="preserve"> </w:t>
            </w:r>
            <w:hyperlink r:id="rId5">
              <w:r>
                <w:rPr>
                  <w:rStyle w:val="InternetLink"/>
                </w:rPr>
                <w:t>Documento Siguiente</w:t>
              </w:r>
            </w:hyperlink>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727"/>
        <w:gridCol w:w="6777"/>
      </w:tblGrid>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FECHA</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t>1-12-1997</w:t>
            </w:r>
          </w:p>
        </w:tc>
      </w:tr>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ORGANO</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t>INTERVENCIÓN GENERAL DE LA ADMINISTRACIÓN DEL ESTADO</w:t>
            </w:r>
          </w:p>
        </w:tc>
      </w:tr>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PUBLICACION</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t>Boletín Informativo de la IGAE nº 36, año 1997.</w:t>
            </w:r>
          </w:p>
        </w:tc>
      </w:tr>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TITULO</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br/>
              <w:t>CONSULTA Nº 6/1997 FORMULADA POR LA DIPUTACIÓN DE "..........", EN RELACIÓN CON LA OBTENCIÓN DE LOS LIBROS DE CONTABILIDAD EN SOPORTE ÓPTICO.</w:t>
            </w:r>
          </w:p>
        </w:tc>
      </w:tr>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VOCES</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t>Administración Local ; Contabilidad ;</w:t>
            </w:r>
          </w:p>
        </w:tc>
      </w:tr>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TEXTO</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br/>
              <w:t>Por el Servicio de Proceso de Datos de esta Diputación se formuló propuesta sobre la conveniencia de no imprimir los libros de contabilidad en soporte papel, sustituyéndolos por soportes ópticos legibles por ordenador, ateniéndose para ello a las previsiones del Real Decreto 263/1996, de 15 de febrero. Esta propuesta es informada por la Intervención provincial, que se manifiesta en principio favorable con la pretensión del Servicio, tanto por las previsiones que la Ley 30/1992 contiene en su artículo 45 como por su desarrollo, para la Administración General del Estado, por Real Decreto 263/1996, si bien, para una mayor garantía de acierto, estima conveniente elevar consulta a ese Centro Directivo.</w:t>
              <w:br/>
              <w:t>Esta Presidencia, que resolvió la no impresión de los libros en soporte papel de acuerdo con la propuesta e informe referidos, aceptando la sugerencia de petición de informe, eleva a ese Centro copia del expediente formado por la "propuesta", "informe", y "Resolución", solicitando su parecer sobre la cuestión, toda vez que es posible rectificar en cualquier momento lo ya resuelto.</w:t>
              <w:br/>
              <w:t>CONTESTACIÓN</w:t>
              <w:br/>
              <w:t>El artículo 187 de la Ley 39/1988, de 28 de diciembre, reguladora de las Haciendas Locales (en adelante LRHL) establece en su apartado 1 que la contabilidad pública se llevará en libros, registros y cuentas según los procedimientos técnicos que sean más convenientes por la índole de las operaciones y de las situaciones que en ellos deban anotarse y de forma que facilite el cumplimiento de los fines de la propia contabilidad. El mismo precepto, en su apartado 2, dispone que en los libros, registros y cuentas se anotarán la totalidad de los actos u operaciones de carácter administrativo, civil o mercantil, con repercusión financiera, patrimonial o económica en general.</w:t>
              <w:br/>
              <w:t>De este precepto se deduce que los libros de contabilidad son el soporte material de las anotaciones contables.</w:t>
              <w:br/>
              <w:t xml:space="preserve">La Instrucción de Contabilidad para la Administración Local (en adelante ICAL), dedica el Capítulo II de su Título II a los "Libros de Contabilidad", regulando el objeto, clasificación, obligatoriedad, obtención, llevanza, conservación, contenido y modelo de los mismos. En concreto, la regla 61 ICAL, al regular la obtención de los libros de contabilidad, admite la realización de asientos y anotaciones, por cualquier procedimiento idóneo, sobre hojas que después han de ser encuadernadas correlativamente, para formar los citados libros. </w:t>
            </w:r>
            <w:r>
              <w:rPr>
                <w:rFonts w:cs="Courier New" w:ascii="Courier New" w:hAnsi="Courier New"/>
                <w:b/>
                <w:bCs/>
                <w:sz w:val="20"/>
                <w:szCs w:val="20"/>
              </w:rPr>
              <w:t>(1)</w:t>
            </w:r>
            <w:r>
              <w:rPr>
                <w:rFonts w:cs="Courier New" w:ascii="Courier New" w:hAnsi="Courier New"/>
                <w:sz w:val="20"/>
                <w:szCs w:val="20"/>
              </w:rPr>
              <w:br/>
              <w:t>Si bien, la literalidad de la regla 61 remite a la concepción tradicional de "libro de contabilidad" como colección de hojas en las que se anotan, con arreglo a un método previamente establecido, las operaciones relativas a la gestión económico-financiera de una entidad, hay que tener en cuenta que, con posterioridad a la ICAL, la Ley 30/1992, de 26 de noviembre, de Régimen Jurídico de las Administraciones Públicas y del Procedimiento Administrativo Común (en adelante Ley 30/1992), apuesta de forma decidida por la tecnificación de la actuación administrativa, imponiendo, en su artículo 45.1, a las Administraciones Públicas, el deber de impulsar el empleo y aplicación de las técnicas y medios electrónicos, informáticos y telemáticos, para el desarrollo de su actividad y el ejercicio de sus competencias, con las limitaciones que se establecen en la Constitución y en las Leyes.</w:t>
              <w:br/>
              <w:t>La incorporación de medios técnicos a la actividad administrativa determina la aparición de documentos automatizados, a los que la Ley 30/1992 otorga, con las necesarias cautelas y garantías, idéntica validez y eficacia que a los comúnmente reconocidos y aceptados: los documentos en soporte papel.</w:t>
              <w:br/>
              <w:t>El citado artículo 45, en su apartado 5, establece las exigencias que deben cumplir los documentos emitidos por las Administraciones Públicas a través de medios electrónicos, informáticos o telemáticos, cualquiera que sea su soporte, o los que emitan como copias de originales almacenados por estos mismos medios, para gozar de validez y eficacia de documento original. Dichas exigencias se concretan en que "siempre quede garantizada su autenticidad, integridad y conservación y, en su caso, la recepción por el interesado, así como el cumplimiento de las garantías y requisitos exigidos por esta u otras Leyes".</w:t>
              <w:br/>
              <w:t>La actividad económico-financiera de la Entidades locales no es ajena a la tecnificación de la actividad administrativa, no concibiéndose en la actualidad la llevanza de su contabilidad por medios manuales. La incorporación de medios técnicos a la actividad contable de las entidades locales ha ampliado el abanico de soportes materiales de dichas anotaciones más allá del tradicional soporte papel: discos ópticos, discos flexibles, etc.</w:t>
              <w:br/>
              <w:t>Para que los libros de contabilidad obtenidos por medios electrónicos, informáticos y telemáticos puedan tener validez formal de tales, deberán cumplir las garantías y cautelas que establece el artículo 45.5 de la Ley 30/1992 y que se han transcrito anteriormente.</w:t>
              <w:br/>
              <w:t xml:space="preserve">En la medida que impulsar el tratamiento de la información mediante la utilización de las nuevas tecnologías es un deber que impone la Ley 30/1992 a las Entidades locales </w:t>
            </w:r>
            <w:r>
              <w:rPr>
                <w:rFonts w:cs="Courier New" w:ascii="Courier New" w:hAnsi="Courier New"/>
                <w:b/>
                <w:bCs/>
                <w:sz w:val="20"/>
                <w:szCs w:val="20"/>
              </w:rPr>
              <w:t>(2)</w:t>
            </w:r>
            <w:r>
              <w:rPr>
                <w:rFonts w:cs="Courier New" w:ascii="Courier New" w:hAnsi="Courier New"/>
                <w:sz w:val="20"/>
                <w:szCs w:val="20"/>
              </w:rPr>
              <w:t>, la obtención de sus libros de contabilidad por medios electrónicos, informáticos y telemáticos, se convierte en una manifestación del cumplimiento de dicho deber.</w:t>
              <w:br/>
              <w:t>Un último aspecto a considerar es el de la competencia para regular la obtención de los libros de contabilidad a través de técnicas electrónicas, informáticas y telemáticas. A este respecto, y considerando el carácter contable de la norma a dictar, se estima que la adopción del acuerdo pertinente corresponde al Pleno de la Corporación, de acuerdo con la distribución de competencias normativas que, en materia de contabilidad, se deduce de los artículos 184.1 y 185.1 LRHL.</w:t>
              <w:br/>
              <w:t>Las consideraciones que se incluyen en este informe pueden resumirse en las siguientes</w:t>
              <w:br/>
              <w:t>CONCLUSIONES</w:t>
              <w:br/>
              <w:t>Primera.- Se considera admisible la obtención de los libros de contabilidad por medios electrónicos, informáticos y telemáticos, cualquiera que sea su soporte (discos ópticos, disquetes, ....), con los requisitos establecidos en la ley.</w:t>
              <w:br/>
              <w:t>Segunda.- Los requisitos de validez de los libros de contabilidad así obtenidos son, de acuerdo con lo previsto en el artículo 45.5 de la Ley 30/1992, acreditar la autenticidad, integridad y conservación de la información contable y garantizar el cumplimiento de las prescripciones establecidas, en relación con la materia, en la Ley reguladora de las Haciendas Locales y en la Instrucción de Contabilidad para la Administración Local.</w:t>
              <w:br/>
              <w:t xml:space="preserve">Tercera.- De acuerdo con el artículo 185.1 LRHL, se considera que el órgano competente para regular la obtención de los libros de contabilidad por medios electrónicos, informáticos y telemáticos es el Pleno, dado el carácter contable de la norma a dictar. </w:t>
            </w:r>
          </w:p>
        </w:tc>
      </w:tr>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NOTAS</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br/>
            </w:r>
            <w:r>
              <w:rPr>
                <w:rFonts w:cs="Courier New" w:ascii="Courier New" w:hAnsi="Courier New"/>
                <w:b/>
                <w:bCs/>
                <w:sz w:val="20"/>
                <w:szCs w:val="20"/>
              </w:rPr>
              <w:t>(1)</w:t>
            </w:r>
            <w:r>
              <w:rPr>
                <w:rFonts w:cs="Courier New" w:ascii="Courier New" w:hAnsi="Courier New"/>
                <w:sz w:val="20"/>
                <w:szCs w:val="20"/>
              </w:rPr>
              <w:t xml:space="preserve"> El término “libros” obedece a que, en los orígenes de la contabilidad, se utilizaban únicamente los ya encuadernados, no sólo para impedir la pérdida material o transposición de las hojas, sino también para evitar la posibilidad de que el comerciante intercalara o sustituyera fraudulentamente anotaciones, por cuanto la contabilidad servía como medio de garantía para los terceros que con él se relacionaban.</w:t>
            </w:r>
            <w:r>
              <w:rPr>
                <w:rFonts w:cs="Courier New" w:ascii="020b0604020202020204Arial;Times New Roman" w:hAnsi="020b0604020202020204Arial;Times New Roman"/>
                <w:sz w:val="20"/>
                <w:szCs w:val="20"/>
              </w:rPr>
              <w:t xml:space="preserve"> </w:t>
            </w:r>
            <w:r>
              <w:rPr>
                <w:rFonts w:cs="Courier New" w:ascii="Courier New" w:hAnsi="Courier New"/>
                <w:sz w:val="20"/>
                <w:szCs w:val="20"/>
              </w:rPr>
              <w:br/>
            </w:r>
            <w:r>
              <w:rPr>
                <w:rFonts w:cs="Courier New" w:ascii="Courier New" w:hAnsi="Courier New"/>
                <w:b/>
                <w:bCs/>
                <w:sz w:val="20"/>
                <w:szCs w:val="20"/>
              </w:rPr>
              <w:t>(2)</w:t>
            </w:r>
            <w:r>
              <w:rPr>
                <w:rFonts w:cs="Courier New" w:ascii="Courier New" w:hAnsi="Courier New"/>
                <w:sz w:val="20"/>
                <w:szCs w:val="20"/>
              </w:rPr>
              <w:t xml:space="preserve"> En su calidad de Administraciones Públicas.</w:t>
            </w:r>
          </w:p>
        </w:tc>
      </w:tr>
      <w:tr>
        <w:trPr/>
        <w:tc>
          <w:tcPr>
            <w:tcW w:w="1727" w:type="dxa"/>
            <w:tcBorders/>
          </w:tcPr>
          <w:p>
            <w:pPr>
              <w:pStyle w:val="Normal"/>
              <w:jc w:val="right"/>
              <w:rPr>
                <w:rFonts w:ascii="Arial Unicode MS" w:hAnsi="Arial Unicode MS" w:eastAsia="Arial Unicode MS" w:cs="Arial Unicode MS"/>
              </w:rPr>
            </w:pPr>
            <w:r>
              <w:rPr>
                <w:rFonts w:cs="Courier New" w:ascii="Courier New" w:hAnsi="Courier New"/>
                <w:b/>
                <w:bCs/>
                <w:color w:val="0000FF"/>
                <w:sz w:val="20"/>
                <w:szCs w:val="20"/>
              </w:rPr>
              <w:t>REFERENCIAS</w:t>
            </w:r>
          </w:p>
        </w:tc>
        <w:tc>
          <w:tcPr>
            <w:tcW w:w="6777" w:type="dxa"/>
            <w:tcBorders/>
          </w:tcPr>
          <w:p>
            <w:pPr>
              <w:pStyle w:val="Normal"/>
              <w:rPr>
                <w:rFonts w:ascii="Arial Unicode MS" w:hAnsi="Arial Unicode MS" w:eastAsia="Arial Unicode MS" w:cs="Arial Unicode MS"/>
              </w:rPr>
            </w:pPr>
            <w:r>
              <w:rPr>
                <w:rFonts w:cs="Courier New" w:ascii="Courier New" w:hAnsi="Courier New"/>
                <w:sz w:val="20"/>
                <w:szCs w:val="20"/>
              </w:rPr>
              <w:br/>
              <w:t>1ª LEY 30/1992 de 26-11-1992 (Procedimiento Administrativo Común), art. 45*</w:t>
              <w:br/>
              <w:t>2ª LEY 39/1988 de 28-12-1988 (Haciendas Locales)*</w:t>
              <w:br/>
              <w:t xml:space="preserve">3ª REAL DECRETO 263/1996 de 15-2-1996*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020b0604020202020204Arial">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53.115.26/Scripts/know3.exe/aplicaciones/bdigae/INFOR/consulta.htm" TargetMode="External"/><Relationship Id="rId3" Type="http://schemas.openxmlformats.org/officeDocument/2006/relationships/hyperlink" Target="http://195.53.115.26/Scripts/know3.exe/aplicaciones/bdigae/INFOR/encol.htm?Consulta=.EN+TEXTO+(LIBROS+CONTABILIDAD)&amp;Pos=0" TargetMode="External"/><Relationship Id="rId4" Type="http://schemas.openxmlformats.org/officeDocument/2006/relationships/hyperlink" Target="http://195.53.115.26/Scripts/know3.exe/aplicaciones/bdigae/INFOR/texto.htm?Consulta=.EN+TEXTO+(LIBROS+CONTABILIDAD)&amp;Pos=4" TargetMode="External"/><Relationship Id="rId5" Type="http://schemas.openxmlformats.org/officeDocument/2006/relationships/hyperlink" Target="http://195.53.115.26/Scripts/know3.exe/aplicaciones/bdigae/INFOR/texto.htm?Consulta=.EN+TEXTO+(LIBROS+CONTABILIDAD)&amp;Pos=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13:00Z</dcterms:created>
  <dc:creator>mrodenas</dc:creator>
  <dc:description/>
  <dc:language>en-US</dc:language>
  <cp:lastModifiedBy>mrodenas</cp:lastModifiedBy>
  <dcterms:modified xsi:type="dcterms:W3CDTF">2004-04-05T19:14:00Z</dcterms:modified>
  <cp:revision>1</cp:revision>
  <dc:subject/>
  <dc:title>Nueva Consulta Ver Consulta </dc:title>
</cp:coreProperties>
</file>