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LEY 11/2007, DE 22 DE JUNIO, DE ACCESO DE LOS CIUDADANOS A LA ADMINISTRACIÓN ELECTRÓ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TRANSFORMACIÓN HACIA LA ADMINISTRACIÓN ELECTRÓN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mbre Mundial:</w:t>
      </w:r>
    </w:p>
    <w:p>
      <w:pPr>
        <w:pStyle w:val="Normal"/>
        <w:rPr/>
      </w:pPr>
      <w:hyperlink r:id="rId2">
        <w:r>
          <w:rPr>
            <w:rStyle w:val="InternetLink"/>
          </w:rPr>
          <w:t>http://www.itu.int/wsis/index-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:</w:t>
      </w:r>
    </w:p>
    <w:p>
      <w:pPr>
        <w:pStyle w:val="Normal"/>
        <w:rPr/>
      </w:pPr>
      <w:r>
        <w:rPr/>
        <w:t>Erkki Liikanen. Comisiario europeo para la empresa y la sociedad de la información: La administración electrónica para los servicios públicos europeos del futuro.</w:t>
      </w:r>
    </w:p>
    <w:p>
      <w:pPr>
        <w:pStyle w:val="Normal"/>
        <w:rPr/>
      </w:pPr>
      <w:hyperlink r:id="rId3">
        <w:r>
          <w:rPr>
            <w:rStyle w:val="InternetLink"/>
          </w:rPr>
          <w:t>http://www.uoc.edu/inaugural03/esp/articl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ón Europea: Sociedad de la Información.</w:t>
      </w:r>
    </w:p>
    <w:p>
      <w:pPr>
        <w:pStyle w:val="Normal"/>
        <w:rPr/>
      </w:pPr>
      <w:hyperlink r:id="rId4">
        <w:r>
          <w:rPr>
            <w:rStyle w:val="InternetLink"/>
          </w:rPr>
          <w:t>http://europa.eu/legislation_summaries/information_society/index_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ón Central:</w:t>
      </w:r>
    </w:p>
    <w:p>
      <w:pPr>
        <w:pStyle w:val="Normal"/>
        <w:rPr/>
      </w:pPr>
      <w:r>
        <w:rPr/>
        <w:t>Plan Avanza 2</w:t>
      </w:r>
    </w:p>
    <w:p>
      <w:pPr>
        <w:pStyle w:val="Normal"/>
        <w:rPr/>
      </w:pPr>
      <w:hyperlink r:id="rId5">
        <w:r>
          <w:rPr>
            <w:rStyle w:val="InternetLink"/>
          </w:rPr>
          <w:t>https://www.planavanz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Administración Electrónica</w:t>
      </w:r>
    </w:p>
    <w:p>
      <w:pPr>
        <w:pStyle w:val="Normal"/>
        <w:rPr/>
      </w:pPr>
      <w:hyperlink r:id="rId6">
        <w:r>
          <w:rPr>
            <w:rStyle w:val="InternetLink"/>
          </w:rPr>
          <w:t>http://administracionelectronica.gob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lucía:</w:t>
      </w:r>
    </w:p>
    <w:p>
      <w:pPr>
        <w:pStyle w:val="Normal"/>
        <w:rPr/>
      </w:pPr>
      <w:hyperlink r:id="rId7">
        <w:r>
          <w:rPr>
            <w:rStyle w:val="InternetLink"/>
          </w:rPr>
          <w:t>https://ws024.juntadeandalucia.es/a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ería:</w:t>
      </w:r>
    </w:p>
    <w:p>
      <w:pPr>
        <w:pStyle w:val="Normal"/>
        <w:rPr/>
      </w:pPr>
      <w:hyperlink r:id="rId8">
        <w:r>
          <w:rPr>
            <w:rStyle w:val="InternetLink"/>
          </w:rPr>
          <w:t>http://www.rpc.almeri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ión-e en general:</w:t>
      </w:r>
    </w:p>
    <w:p>
      <w:pPr>
        <w:pStyle w:val="Normal"/>
        <w:rPr/>
      </w:pPr>
      <w:hyperlink r:id="rId9">
        <w:r>
          <w:rPr>
            <w:rStyle w:val="InternetLink"/>
          </w:rPr>
          <w:t>http://es.wikipedia.org/wiki/E-Administraci%C3%B3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IMEN JURÍDICO GENERAL DE LA ADMINISTRACIÓN ELECTRÓ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 11/2007</w:t>
      </w:r>
    </w:p>
    <w:p>
      <w:pPr>
        <w:pStyle w:val="Normal"/>
        <w:rPr/>
      </w:pPr>
      <w:hyperlink r:id="rId10">
        <w:r>
          <w:rPr>
            <w:rStyle w:val="InternetLink"/>
          </w:rPr>
          <w:t>http://www.boe.es/buscar/doc.php?id=BOE-A-2007-123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ción general:</w:t>
      </w:r>
    </w:p>
    <w:p>
      <w:pPr>
        <w:pStyle w:val="Normal"/>
        <w:rPr/>
      </w:pPr>
      <w:hyperlink r:id="rId11">
        <w:r>
          <w:rPr>
            <w:rStyle w:val="InternetLink"/>
          </w:rPr>
          <w:t>http://legislacion.060.es/Administracion_Electronica-ides-idwe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Red Provincial:</w:t>
      </w:r>
    </w:p>
    <w:p>
      <w:pPr>
        <w:pStyle w:val="Normal"/>
        <w:rPr/>
      </w:pPr>
      <w:hyperlink r:id="rId12">
        <w:r>
          <w:rPr>
            <w:rStyle w:val="InternetLink"/>
          </w:rPr>
          <w:t>http://www.dipalme.org/Servicios/Anexos/legislacion.nsf/entidadrolsub?OpenView&amp;RestrictToCategory=Diputacion+Provincial+de+Almeria+RPC+Regimen+Juridico+Gener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 Transparencia</w:t>
      </w:r>
    </w:p>
    <w:p>
      <w:pPr>
        <w:pStyle w:val="Normal"/>
        <w:rPr/>
      </w:pPr>
      <w:hyperlink r:id="rId13">
        <w:r>
          <w:rPr>
            <w:rStyle w:val="InternetLink"/>
          </w:rPr>
          <w:t>http://www.leydetransparencia.gob.es/anteproyecto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PROCEDIMIENTO ADMINISTRATIVO ELECTRÓNICO, SIMPLIFICACIÓN ADMINISTRATIVA Y REDISEÑO FUNC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yecto Diputación:</w:t>
      </w:r>
    </w:p>
    <w:p>
      <w:pPr>
        <w:pStyle w:val="Normal"/>
        <w:rPr/>
      </w:pPr>
      <w:hyperlink r:id="rId14">
        <w:r>
          <w:rPr>
            <w:rStyle w:val="InternetLink"/>
          </w:rPr>
          <w:t>http://domino.dipalme.org/Intranet/CDocumen.nsf/Documentos+Por+ColeccionW?OpenView&amp;TrestricToCategory=Análisis+y+Mejora+de+Proces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</w:t>
      </w:r>
    </w:p>
    <w:p>
      <w:pPr>
        <w:pStyle w:val="Normal"/>
        <w:rPr/>
      </w:pPr>
      <w:hyperlink r:id="rId15">
        <w:r>
          <w:rPr>
            <w:rStyle w:val="InternetLink"/>
          </w:rPr>
          <w:t>http://administracionelectronica.us.es/uploads/ficherostexto/documentacion_descripcion_simplificacion_procedimiento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mienta Harpa Rediseño.</w:t>
      </w:r>
    </w:p>
    <w:p>
      <w:pPr>
        <w:pStyle w:val="Normal"/>
        <w:rPr/>
      </w:pPr>
      <w:hyperlink r:id="rId16">
        <w:r>
          <w:rPr>
            <w:rStyle w:val="InternetLink"/>
          </w:rPr>
          <w:t>http://administracionelectronica.gob.es/?_nfpb=true&amp;_pageLabel=PAE_PG_CTT_General&amp;langPae=es&amp;iniciativa=1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os-Procedimientos</w:t>
      </w:r>
    </w:p>
    <w:p>
      <w:pPr>
        <w:pStyle w:val="Normal"/>
        <w:rPr/>
      </w:pPr>
      <w:hyperlink r:id="rId17">
        <w:r>
          <w:rPr>
            <w:rStyle w:val="InternetLink"/>
          </w:rPr>
          <w:t>http://www.pucp.edu.pe/mejoremospucp/preguntas-frecuentes/sobre-el-rediseno-de-proces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ía rediseño</w:t>
      </w:r>
    </w:p>
    <w:p>
      <w:pPr>
        <w:pStyle w:val="Normal"/>
        <w:rPr/>
      </w:pPr>
      <w:hyperlink r:id="rId18">
        <w:r>
          <w:rPr>
            <w:rStyle w:val="InternetLink"/>
          </w:rPr>
          <w:t>http://documentos.mideplan.go.cr/alfresco/d/d/workspace/SpacesStore/5ba1ee76-c597-4dc0-b818-67f53f3f430c/Guia-rediseno-procesos-200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itescam.edu.mx/principal/sylabus/fpdb/recursos/r67734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Reducción Cargas Administrativas</w:t>
      </w:r>
    </w:p>
    <w:p>
      <w:pPr>
        <w:pStyle w:val="Normal"/>
        <w:rPr/>
      </w:pPr>
      <w:hyperlink r:id="rId20">
        <w:r>
          <w:rPr>
            <w:rStyle w:val="InternetLink"/>
          </w:rPr>
          <w:t>https://www.google.com/url?sa=t&amp;rct=j&amp;q=&amp;esrc=s&amp;source=web&amp;cd=1&amp;cad=rja&amp;ved=0CCoQFjAA&amp;url=http%3A%2F%2Fwww.femp.es%2Ffiles%2F566-970-archivo%2FManual_local_cargas_administrativas_23_12_2010_con_logo.pdf&amp;ei=ek4oUt25BqWV0AWZ7oGwCA&amp;usg=AFQjCNGvbhzHs9rWMHEIY21aZUIAn7rUJQ&amp;bvm=bv.51773540,d.d2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S REGISTROS Y LAS NOTIFICACIONES TELEMÁTIC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Red Provincial:</w:t>
      </w:r>
    </w:p>
    <w:p>
      <w:pPr>
        <w:pStyle w:val="Normal"/>
        <w:rPr/>
      </w:pPr>
      <w:hyperlink r:id="rId21">
        <w:r>
          <w:rPr>
            <w:rStyle w:val="InternetLink"/>
          </w:rPr>
          <w:t>http://www.dipalme.org/Servicios/Anexos/Anexos.nsf/porclasificador/6138761F6B55C9CBC12579110039AAC3/$File/RegistroTelematicoV1-7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 Extendido</w:t>
      </w:r>
    </w:p>
    <w:p>
      <w:pPr>
        <w:pStyle w:val="Normal"/>
        <w:rPr/>
      </w:pPr>
      <w:hyperlink r:id="rId22">
        <w:r>
          <w:rPr>
            <w:rStyle w:val="InternetLink"/>
          </w:rPr>
          <w:t>http://www.dipalme.org/Servicios/Anexos/Anexos.nsf/porclasificador/AA726B21CEB90BB6C12577AB00343E59/$File/RegistroTelematico-060ExtendidoV1-5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dipalme.org/Servicios/Organizacion/servicios.nsf/ficha.xsp?id=A672A311B17F2303C12579680030E3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ud General como sistema de Acceso</w:t>
      </w:r>
    </w:p>
    <w:p>
      <w:pPr>
        <w:pStyle w:val="Normal"/>
        <w:rPr/>
      </w:pPr>
      <w:hyperlink r:id="rId24">
        <w:r>
          <w:rPr>
            <w:rStyle w:val="InternetLink"/>
          </w:rPr>
          <w:t>http://www.dipalme.org/Servicios/Anexos/Anexos.nsf/porclasificador/90AE4A6678EEF727C12576B6005BD7DC/$File/SolicitudGeneralRegistroTelematico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Electrónico Común AGE</w:t>
      </w:r>
    </w:p>
    <w:p>
      <w:pPr>
        <w:pStyle w:val="Normal"/>
        <w:rPr/>
      </w:pPr>
      <w:hyperlink r:id="rId25">
        <w:r>
          <w:rPr>
            <w:rStyle w:val="InternetLink"/>
          </w:rPr>
          <w:t>http://administracionelectronica.gob.es/?_nfpb=true&amp;_pageLabel=PAE_PG_CTT_General&amp;langPae=es&amp;iniciativa=2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ción Electrónica</w:t>
      </w:r>
    </w:p>
    <w:p>
      <w:pPr>
        <w:pStyle w:val="Normal"/>
        <w:rPr/>
      </w:pPr>
      <w:hyperlink r:id="rId26">
        <w:r>
          <w:rPr>
            <w:rStyle w:val="InternetLink"/>
          </w:rPr>
          <w:t>http://www.cenatic.es/laecsp/page13/page1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H (dirección electrónica habilitada AGE)</w:t>
      </w:r>
    </w:p>
    <w:p>
      <w:pPr>
        <w:pStyle w:val="Normal"/>
        <w:rPr/>
      </w:pPr>
      <w:hyperlink r:id="rId27">
        <w:r>
          <w:rPr>
            <w:rStyle w:val="InternetLink"/>
          </w:rPr>
          <w:t>http://notificaciones.060.es/PC_init.a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sedemeh.gob.es/es-ES/Paginas/Notificacione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administracionelectronica.gob.es/?_nfpb=true&amp;_pageLabel=PAE_PG_CTT_General&amp;langPae=es&amp;iniciativa=1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IMEN DE PROTECCIÓN DE DATOS EN LAS ADMINISTRACIONES PÚBLIC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ciedad de la Información y Protección de Datos</w:t>
      </w:r>
    </w:p>
    <w:p>
      <w:pPr>
        <w:pStyle w:val="Normal"/>
        <w:rPr/>
      </w:pPr>
      <w:hyperlink r:id="rId30">
        <w:r>
          <w:rPr>
            <w:rStyle w:val="InternetLink"/>
          </w:rPr>
          <w:t>http://legislacion.060.es/sociedad_informacion-ides-idwe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ones básicas</w:t>
      </w:r>
    </w:p>
    <w:p>
      <w:pPr>
        <w:pStyle w:val="Normal"/>
        <w:rPr/>
      </w:pPr>
      <w:hyperlink r:id="rId31">
        <w:bookmarkStart w:id="0" w:name="OLE_LINK1"/>
        <w:bookmarkEnd w:id="0"/>
        <w:r>
          <w:rPr>
            <w:rStyle w:val="InternetLink"/>
          </w:rPr>
          <w:t>http://www.dipalme.org/Servicios/Anexos/Anexos.nsf/porclasificador/E0C3336E5116D6A8C1257726005A0E41/$File/Protecci%C3%B3n%20de%20Datos%20de%20Car%C3%A1cter%20Personal.ppt</w:t>
        </w:r>
      </w:hyperlink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Informes Relacionados AGPD</w:t>
      </w:r>
    </w:p>
    <w:p>
      <w:pPr>
        <w:pStyle w:val="Normal"/>
        <w:rPr/>
      </w:pPr>
      <w:hyperlink r:id="rId32">
        <w:r>
          <w:rPr>
            <w:rStyle w:val="InternetLink"/>
          </w:rPr>
          <w:t>http://www.agpd.es/portalwebAGPD/canaldocumentacion/informes_juridicos/conceptos/index-ides-idphp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protegete.jccm.es/protegete/export/sites/default/Descargas/Curso_LOPD_Admon-version_final_actualizad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hvn.es/servicios_noasistenciales/subdireccion_nuevas_tecnologias/ficheros/inteco_guia_lop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IÓN-E EN LA RED PROVINCIAL DE COMUNICACIONES DE LA PROVINCIA DE ALMERÍ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uales e instru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dipalme.org/Servicios/Anexos/Anexos.nsf/porclasificador?OpenView&amp;CollapseView&amp;RestrictToCategory=Diputacion%20Provincial%20de%20Almeria!Manuales%20e%20Instruccion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www.dipalme.org/Servicios/Anexos/AnexosRRP.nsf/porclasificador?OpenView&amp;CollapseView&amp;RestrictToCategory=Diputacion%20Provincial%20de%20Almeria!Manuales%20e%20Instruccion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ón.-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dipalme.org/Servicios/Informacion/Informacion.nsf/soloreferencia/DP-IA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dipalme.org/Servicios/Anexos/Anexos.nsf/porclasificador/90AE4A6678EEF727C12576B6005BD7DC/$File/SolicitudGeneralRegistroTelematico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lectrónica Acordad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www.dipalme.org/Servicios/Informacion/Informacion.nsf/referencia/Diputacion+Provincial+de+Almeria+Dipalme+DP-dipalme-FEacorda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Departa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www.dipalme.org/Servicios/Anexos/Anexos.nsf/porclasificador/3016C27E80137E7B00256FD30026C423/$File/GRUPO-FEA-BORRADORES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itador Electrónic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www.dipalme.org/Servicios/Anexos/Anexos.nsf/porclasificador/E4A20894F6F9216AC1257A87004770E0/$File/ManualTramitadorV1-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s Generales. Terc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dipalme.org/Servicios/Anexos/Anexos.nsf/porclasificador/C72A746C9FCB9B9FC12575A8002861E9/$File/TERCEROS-BASICO(V-2)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dipalme.org/Servicios/Anexos/Anexos.nsf/porclasificador/EE446C06F7398BC9C12578B00039FF8E/$File/TABLAS-GENERALES(v2-1)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tor de Contenidos Web RP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4">
        <w:r>
          <w:rPr>
            <w:rStyle w:val="InternetLink"/>
          </w:rPr>
          <w:t>http://www.dipalme.org/Servicios/Anexos/Anexos.nsf/porclasificador/727AB4B3CB69F3BCC1257BAB0045D490/$File/CMSdipV1-3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ía de Acceso a los Sistemas Informáticos de la RP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.dipalme.org/Servicios/Anexos/Anexos.nsf/porclasificador/8EE08387EECB4BEBC125732C002E86DF/$File/Guia%20RPC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os Intrane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dipalme.org/Servicios/Anexos/Anexos.nsf/porclasificador/06909DE0580864E6C1257AD400487313/$File/PermisosDepartamentosV1-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7">
        <w:r>
          <w:rPr>
            <w:rStyle w:val="InternetLink"/>
          </w:rPr>
          <w:t>http://testsadministrativos.es/pg030.html</w:t>
        </w:r>
      </w:hyperlink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cumentación Curso Administración-e 16 al 18/09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index-es.html" TargetMode="External"/><Relationship Id="rId3" Type="http://schemas.openxmlformats.org/officeDocument/2006/relationships/hyperlink" Target="http://www.uoc.edu/inaugural03/esp/article/index.html" TargetMode="External"/><Relationship Id="rId4" Type="http://schemas.openxmlformats.org/officeDocument/2006/relationships/hyperlink" Target="http://europa.eu/legislation_summaries/information_society/index_es.htm" TargetMode="External"/><Relationship Id="rId5" Type="http://schemas.openxmlformats.org/officeDocument/2006/relationships/hyperlink" Target="https://www.planavanza.es/" TargetMode="External"/><Relationship Id="rId6" Type="http://schemas.openxmlformats.org/officeDocument/2006/relationships/hyperlink" Target="http://administracionelectronica.gob.es/" TargetMode="External"/><Relationship Id="rId7" Type="http://schemas.openxmlformats.org/officeDocument/2006/relationships/hyperlink" Target="https://ws024.juntadeandalucia.es/ae/" TargetMode="External"/><Relationship Id="rId8" Type="http://schemas.openxmlformats.org/officeDocument/2006/relationships/hyperlink" Target="http://www.rpc.almeria.es/" TargetMode="External"/><Relationship Id="rId9" Type="http://schemas.openxmlformats.org/officeDocument/2006/relationships/hyperlink" Target="http://es.wikipedia.org/wiki/E-Administraci&#243;n" TargetMode="External"/><Relationship Id="rId10" Type="http://schemas.openxmlformats.org/officeDocument/2006/relationships/hyperlink" Target="http://www.boe.es/buscar/doc.php?id=BOE-A-2007-12352" TargetMode="External"/><Relationship Id="rId11" Type="http://schemas.openxmlformats.org/officeDocument/2006/relationships/hyperlink" Target="http://legislacion.060.es/Administracion_Electronica-ides-idweb.html" TargetMode="External"/><Relationship Id="rId12" Type="http://schemas.openxmlformats.org/officeDocument/2006/relationships/hyperlink" Target="http://www.dipalme.org/Servicios/Anexos/legislacion.nsf/entidadrolsub?OpenView&amp;RestrictToCategory=Diputacion+Provincial+de+Almeria+RPC+Regimen+Juridico+General" TargetMode="External"/><Relationship Id="rId13" Type="http://schemas.openxmlformats.org/officeDocument/2006/relationships/hyperlink" Target="http://www.leydetransparencia.gob.es/anteproyecto/index.htm" TargetMode="External"/><Relationship Id="rId14" Type="http://schemas.openxmlformats.org/officeDocument/2006/relationships/hyperlink" Target="http://domino.dipalme.org/Intranet/CDocumen.nsf/Documentos+Por+ColeccionW?OpenView&amp;TrestricToCategory=An&#225;lisis+y+Mejora+de+Procesos" TargetMode="External"/><Relationship Id="rId15" Type="http://schemas.openxmlformats.org/officeDocument/2006/relationships/hyperlink" Target="http://administracionelectronica.us.es/uploads/ficherostexto/documentacion_descripcion_simplificacion_procedimientos.pdf" TargetMode="External"/><Relationship Id="rId16" Type="http://schemas.openxmlformats.org/officeDocument/2006/relationships/hyperlink" Target="http://administracionelectronica.gob.es/?_nfpb=true&amp;_pageLabel=PAE_PG_CTT_General&amp;langPae=es&amp;iniciativa=160" TargetMode="External"/><Relationship Id="rId17" Type="http://schemas.openxmlformats.org/officeDocument/2006/relationships/hyperlink" Target="http://www.pucp.edu.pe/mejoremospucp/preguntas-frecuentes/sobre-el-rediseno-de-procesos/" TargetMode="External"/><Relationship Id="rId18" Type="http://schemas.openxmlformats.org/officeDocument/2006/relationships/hyperlink" Target="http://documentos.mideplan.go.cr/alfresco/d/d/workspace/SpacesStore/5ba1ee76-c597-4dc0-b818-67f53f3f430c/Guia-rediseno-procesos-2007.pdf" TargetMode="External"/><Relationship Id="rId19" Type="http://schemas.openxmlformats.org/officeDocument/2006/relationships/hyperlink" Target="http://www.itescam.edu.mx/principal/sylabus/fpdb/recursos/r67734.DOC" TargetMode="External"/><Relationship Id="rId20" Type="http://schemas.openxmlformats.org/officeDocument/2006/relationships/hyperlink" Target="https://www.google.com/url?sa=t&amp;rct=j&amp;q=&amp;esrc=s&amp;source=web&amp;cd=1&amp;cad=rja&amp;ved=0CCoQFjAA&amp;url=http%3A%2F%2Fwww.femp.es%2Ffiles%2F566-970-archivo%2FManual_local_cargas_administrativas_23_12_2010_con_logo.pdf&amp;ei=ek4oUt25BqWV0AWZ7oGwCA&amp;usg=AFQjCNGvbhzHs9rWMHEIY21aZUIAn7rUJQ&amp;bvm=bv.51773540,d.d2k" TargetMode="External"/><Relationship Id="rId21" Type="http://schemas.openxmlformats.org/officeDocument/2006/relationships/hyperlink" Target="http://www.dipalme.org/Servicios/Anexos/Anexos.nsf/porclasificador/6138761F6B55C9CBC12579110039AAC3/$File/RegistroTelematicoV1-7.doc" TargetMode="External"/><Relationship Id="rId22" Type="http://schemas.openxmlformats.org/officeDocument/2006/relationships/hyperlink" Target="http://www.dipalme.org/Servicios/Anexos/Anexos.nsf/porclasificador/AA726B21CEB90BB6C12577AB00343E59/$File/RegistroTelematico-060ExtendidoV1-5.doc" TargetMode="External"/><Relationship Id="rId23" Type="http://schemas.openxmlformats.org/officeDocument/2006/relationships/hyperlink" Target="http://www.dipalme.org/Servicios/Organizacion/servicios.nsf/ficha.xsp?id=A672A311B17F2303C12579680030E369" TargetMode="External"/><Relationship Id="rId24" Type="http://schemas.openxmlformats.org/officeDocument/2006/relationships/hyperlink" Target="http://www.dipalme.org/Servicios/Anexos/Anexos.nsf/porclasificador/90AE4A6678EEF727C12576B6005BD7DC/$File/SolicitudGeneralRegistroTelematico.doc" TargetMode="External"/><Relationship Id="rId25" Type="http://schemas.openxmlformats.org/officeDocument/2006/relationships/hyperlink" Target="http://administracionelectronica.gob.es/?_nfpb=true&amp;_pageLabel=PAE_PG_CTT_General&amp;langPae=es&amp;iniciativa=210" TargetMode="External"/><Relationship Id="rId26" Type="http://schemas.openxmlformats.org/officeDocument/2006/relationships/hyperlink" Target="http://www.cenatic.es/laecsp/page13/page13.html" TargetMode="External"/><Relationship Id="rId27" Type="http://schemas.openxmlformats.org/officeDocument/2006/relationships/hyperlink" Target="http://notificaciones.060.es/PC_init.action" TargetMode="External"/><Relationship Id="rId28" Type="http://schemas.openxmlformats.org/officeDocument/2006/relationships/hyperlink" Target="http://sedemeh.gob.es/es-ES/Paginas/Notificaciones.aspx" TargetMode="External"/><Relationship Id="rId29" Type="http://schemas.openxmlformats.org/officeDocument/2006/relationships/hyperlink" Target="http://administracionelectronica.gob.es/?_nfpb=true&amp;_pageLabel=PAE_PG_CTT_General&amp;langPae=es&amp;iniciativa=185" TargetMode="External"/><Relationship Id="rId30" Type="http://schemas.openxmlformats.org/officeDocument/2006/relationships/hyperlink" Target="http://legislacion.060.es/sociedad_informacion-ides-idweb.html" TargetMode="External"/><Relationship Id="rId31" Type="http://schemas.openxmlformats.org/officeDocument/2006/relationships/hyperlink" Target="http://www.dipalme.org/Servicios/Anexos/Anexos.nsf/porclasificador/E0C3336E5116D6A8C1257726005A0E41/$File/Protecci&#243;n de Datos de Car&#225;cter Personal.ppt" TargetMode="External"/><Relationship Id="rId32" Type="http://schemas.openxmlformats.org/officeDocument/2006/relationships/hyperlink" Target="http://www.agpd.es/portalwebAGPD/canaldocumentacion/informes_juridicos/conceptos/index-ides-idphp.php" TargetMode="External"/><Relationship Id="rId33" Type="http://schemas.openxmlformats.org/officeDocument/2006/relationships/hyperlink" Target="http://protegete.jccm.es/protegete/export/sites/default/Descargas/Curso_LOPD_Admon-version_final_actualizada.pdf" TargetMode="External"/><Relationship Id="rId34" Type="http://schemas.openxmlformats.org/officeDocument/2006/relationships/hyperlink" Target="http://www.hvn.es/servicios_noasistenciales/subdireccion_nuevas_tecnologias/ficheros/inteco_guia_lopd.pdf" TargetMode="External"/><Relationship Id="rId35" Type="http://schemas.openxmlformats.org/officeDocument/2006/relationships/hyperlink" Target="http://www.dipalme.org/Servicios/Anexos/Anexos.nsf/porclasificador?OpenView&amp;CollapseView&amp;RestrictToCategory=Diputacion Provincial de Almeria!Manuales e Instrucciones" TargetMode="External"/><Relationship Id="rId36" Type="http://schemas.openxmlformats.org/officeDocument/2006/relationships/hyperlink" Target="http://www.dipalme.org/Servicios/Anexos/AnexosRRP.nsf/porclasificador?OpenView&amp;CollapseView&amp;RestrictToCategory=Diputacion Provincial de Almeria!Manuales e Instrucciones" TargetMode="External"/><Relationship Id="rId37" Type="http://schemas.openxmlformats.org/officeDocument/2006/relationships/hyperlink" Target="http://www.dipalme.org/Servicios/Informacion/Informacion.nsf/soloreferencia/DP-IAE" TargetMode="External"/><Relationship Id="rId38" Type="http://schemas.openxmlformats.org/officeDocument/2006/relationships/hyperlink" Target="http://www.dipalme.org/Servicios/Anexos/Anexos.nsf/porclasificador/90AE4A6678EEF727C12576B6005BD7DC/$File/SolicitudGeneralRegistroTelematico.doc" TargetMode="External"/><Relationship Id="rId39" Type="http://schemas.openxmlformats.org/officeDocument/2006/relationships/hyperlink" Target="http://www.dipalme.org/Servicios/Informacion/Informacion.nsf/referencia/Diputacion+Provincial+de+Almeria+Dipalme+DP-dipalme-FEacordada" TargetMode="External"/><Relationship Id="rId40" Type="http://schemas.openxmlformats.org/officeDocument/2006/relationships/hyperlink" Target="http://www.dipalme.org/Servicios/Anexos/Anexos.nsf/porclasificador/3016C27E80137E7B00256FD30026C423/$File/GRUPO-FEA-BORRADORES.doc" TargetMode="External"/><Relationship Id="rId41" Type="http://schemas.openxmlformats.org/officeDocument/2006/relationships/hyperlink" Target="http://www.dipalme.org/Servicios/Anexos/Anexos.nsf/porclasificador/E4A20894F6F9216AC1257A87004770E0/$File/ManualTramitadorV1-1.pdf" TargetMode="External"/><Relationship Id="rId42" Type="http://schemas.openxmlformats.org/officeDocument/2006/relationships/hyperlink" Target="http://www.dipalme.org/Servicios/Anexos/Anexos.nsf/porclasificador/C72A746C9FCB9B9FC12575A8002861E9/$File/TERCEROS-BASICO(V-2).doc" TargetMode="External"/><Relationship Id="rId43" Type="http://schemas.openxmlformats.org/officeDocument/2006/relationships/hyperlink" Target="http://www.dipalme.org/Servicios/Anexos/Anexos.nsf/porclasificador/EE446C06F7398BC9C12578B00039FF8E/$File/TABLAS-GENERALES(v2-1).doc" TargetMode="External"/><Relationship Id="rId44" Type="http://schemas.openxmlformats.org/officeDocument/2006/relationships/hyperlink" Target="http://www.dipalme.org/Servicios/Anexos/Anexos.nsf/porclasificador/727AB4B3CB69F3BCC1257BAB0045D490/$File/CMSdipV1-3.doc" TargetMode="External"/><Relationship Id="rId45" Type="http://schemas.openxmlformats.org/officeDocument/2006/relationships/hyperlink" Target="http://www.dipalme.org/Servicios/Anexos/Anexos.nsf/porclasificador/8EE08387EECB4BEBC125732C002E86DF/$File/Guia RPC.doc" TargetMode="External"/><Relationship Id="rId46" Type="http://schemas.openxmlformats.org/officeDocument/2006/relationships/hyperlink" Target="http://www.dipalme.org/Servicios/Anexos/Anexos.nsf/porclasificador/06909DE0580864E6C1257AD400487313/$File/PermisosDepartamentosV1-1.doc" TargetMode="External"/><Relationship Id="rId47" Type="http://schemas.openxmlformats.org/officeDocument/2006/relationships/hyperlink" Target="http://testsadministrativos.es/pg030.html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8:00Z</dcterms:created>
  <dc:creator>usuario</dc:creator>
  <dc:description/>
  <cp:keywords/>
  <dc:language>en-US</dc:language>
  <cp:lastModifiedBy>usuario</cp:lastModifiedBy>
  <dcterms:modified xsi:type="dcterms:W3CDTF">2013-09-05T10:29:00Z</dcterms:modified>
  <cp:revision>5</cp:revision>
  <dc:subject/>
  <dc:title>LA LEY 11/2007, DE 22 DE JUNIO, DE ACCESO DE LOS CIUDADANOS A LA ADMINISTRACIÓN ELECTRÓNICA</dc:title>
</cp:coreProperties>
</file>