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88"/>
        <w:gridCol w:w="4140"/>
        <w:gridCol w:w="2880"/>
        <w:gridCol w:w="23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GAN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tilización</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5"/>
                <w:szCs w:val="25"/>
              </w:rPr>
            </w:pPr>
            <w:r>
              <w:rPr>
                <w:rFonts w:cs="Arial" w:ascii="Arial" w:hAnsi="Arial"/>
                <w:b/>
                <w:sz w:val="25"/>
                <w:szCs w:val="25"/>
              </w:rPr>
              <w:t>A) TRANSPARENCIA ACTIVA E INFORMACIÓN SOBRE LA CORPORACIÓN MUNICIPAL</w:t>
            </w:r>
          </w:p>
          <w:p>
            <w:pPr>
              <w:pStyle w:val="Normal"/>
              <w:rPr/>
            </w:pPr>
            <w:r>
              <w:rPr>
                <w:b/>
              </w:rPr>
              <w:t>A1) Publicidad activa sobre cargos, personal y retribuciones del Ayuntam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1.- Bibliografías Alcalde/sa y Concejales/as (4 líneas mínimo) + correo-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poraciones.- Fichas.</w:t>
            </w:r>
          </w:p>
          <w:p>
            <w:pPr>
              <w:pStyle w:val="Normal"/>
              <w:rPr/>
            </w:pPr>
            <w:r>
              <w:rPr/>
              <w:t>Corporaciones.- Corpo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sz w:val="25"/>
                <w:szCs w:val="25"/>
              </w:rPr>
              <w:t>La agenda institucional del Alcalde/sa, con indicación y el detalle de las actividades ya celebradas tanto como aquellas programadas para su próxima realización (fecha, hora, lugar, descripción de la actividad y principales participantes)</w:t>
            </w:r>
          </w:p>
          <w:p>
            <w:pPr>
              <w:pStyle w:val="Normal"/>
              <w:rPr>
                <w:sz w:val="25"/>
                <w:szCs w:val="25"/>
              </w:rPr>
            </w:pPr>
            <w:r>
              <w:rPr>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enda Notes (Alcalde o Alcaldía).</w:t>
            </w:r>
          </w:p>
          <w:p>
            <w:pPr>
              <w:pStyle w:val="Normal"/>
              <w:rPr/>
            </w:pPr>
            <w:r>
              <w:rPr/>
              <w:t>Autorizar Gerente en CMSdipPro Administración.-Age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CALD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3.- Gastos de viaje del Alcalde/sa, y de los demás cargos electos del Ayuntamien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leno.- Retribuciones.</w:t>
            </w:r>
          </w:p>
          <w:p>
            <w:pPr>
              <w:pStyle w:val="Normal"/>
              <w:rPr/>
            </w:pPr>
            <w:r>
              <w:rPr/>
              <w:t>O Información.- documento lanzadera</w:t>
            </w:r>
          </w:p>
          <w:p>
            <w:pPr>
              <w:pStyle w:val="Normal"/>
              <w:rPr/>
            </w:pPr>
            <w:r>
              <w:rPr/>
              <w:t>Puede estar enlace en Ficha Corpo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4.- Relación de Puestos de Trabajo + Relación Puestos de Confianza y Retribu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ersonal.- Puestos de Trabajo.- Año</w:t>
            </w:r>
          </w:p>
          <w:p>
            <w:pPr>
              <w:pStyle w:val="Normal"/>
              <w:rPr/>
            </w:pPr>
            <w:r>
              <w:rPr/>
              <w:t>Si se hace diferenciando Tablón de Anuncios.- Personal.- Cargos de Confianza. Año. DOCUMENTO PUENT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cs="Arial" w:ascii="Arial" w:hAnsi="Arial"/>
                <w:sz w:val="25"/>
                <w:szCs w:val="25"/>
              </w:rPr>
              <w:t xml:space="preserve"> </w:t>
            </w:r>
            <w:r>
              <w:rPr>
                <w:sz w:val="25"/>
                <w:szCs w:val="25"/>
              </w:rPr>
              <w:t>Los datos básicos de todos y cada uno de órganos descentralizados, entes Instrumentales y/o sociedades municipales, con indicación detallada de su objeto social, así como los enlaces a las webs de los mismos (si el Ayuntamiento no tuviera estos organismos se indicará expresamente en la web y no puntuará como parte del índ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poraciones.- Órganos Participados.</w:t>
            </w:r>
          </w:p>
          <w:p>
            <w:pPr>
              <w:pStyle w:val="Normal"/>
              <w:rPr/>
            </w:pPr>
            <w:r>
              <w:rPr/>
              <w:t>Información.- Documento Pu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 La Relación de Puestos de Trabajo (RPT) o Plantillas de Personal de los órganos descentralizados, entes instrumentales y</w:t>
            </w:r>
          </w:p>
          <w:p>
            <w:pPr>
              <w:pStyle w:val="Normal"/>
              <w:rPr>
                <w:sz w:val="25"/>
                <w:szCs w:val="25"/>
              </w:rPr>
            </w:pPr>
            <w:r>
              <w:rPr>
                <w:sz w:val="25"/>
                <w:szCs w:val="25"/>
              </w:rPr>
              <w:t xml:space="preserve">sociedades </w:t>
            </w:r>
          </w:p>
          <w:p>
            <w:pPr>
              <w:pStyle w:val="Normal"/>
              <w:rPr>
                <w:sz w:val="25"/>
                <w:szCs w:val="25"/>
              </w:rPr>
            </w:pPr>
            <w:r>
              <w:rPr>
                <w:sz w:val="25"/>
                <w:szCs w:val="25"/>
              </w:rPr>
              <w:t>municipales al completo, indicándose la denominación de los puestos y las plazas de cada cargo de confianza en ellos existent</w:t>
            </w:r>
          </w:p>
          <w:p>
            <w:pPr>
              <w:pStyle w:val="Normal"/>
              <w:rPr>
                <w:sz w:val="25"/>
                <w:szCs w:val="25"/>
              </w:rPr>
            </w:pPr>
            <w:r>
              <w:rPr>
                <w:sz w:val="25"/>
                <w:szCs w:val="25"/>
              </w:rPr>
              <w:t xml:space="preserve">es (si </w:t>
            </w:r>
          </w:p>
          <w:p>
            <w:pPr>
              <w:pStyle w:val="Normal"/>
              <w:rPr>
                <w:sz w:val="25"/>
                <w:szCs w:val="25"/>
              </w:rPr>
            </w:pPr>
            <w:r>
              <w:rPr>
                <w:sz w:val="25"/>
                <w:szCs w:val="25"/>
              </w:rPr>
              <w:t>el Ayuntamiento no tuviera estos organismos se indicará expresamente en la web y no puntuará como parte del índice).</w:t>
            </w:r>
          </w:p>
          <w:p>
            <w:pPr>
              <w:pStyle w:val="Normal"/>
              <w:rPr>
                <w:sz w:val="25"/>
                <w:szCs w:val="25"/>
              </w:rPr>
            </w:pPr>
            <w:r>
              <w:rPr>
                <w:sz w:val="25"/>
                <w:szCs w:val="2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Puente a Tablones de Anuncios de cada órgano.- Personal.- Puestos de Trabajo.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7.- R</w:t>
            </w:r>
            <w:r>
              <w:rPr>
                <w:sz w:val="25"/>
                <w:szCs w:val="25"/>
              </w:rPr>
              <w:t xml:space="preserve">etribuciones percibidas por los altos cargos (al menos de todos los cargos electos y de los Directores Generales si los hay) del </w:t>
            </w:r>
          </w:p>
          <w:p>
            <w:pPr>
              <w:pStyle w:val="Normal"/>
              <w:rPr>
                <w:sz w:val="25"/>
                <w:szCs w:val="25"/>
              </w:rPr>
            </w:pPr>
            <w:r>
              <w:rPr>
                <w:sz w:val="25"/>
                <w:szCs w:val="25"/>
              </w:rPr>
              <w:t>Ayuntamiento y de los máximos  responsables de las Entidades participadas por el mism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lanzadera:</w:t>
            </w:r>
          </w:p>
          <w:p>
            <w:pPr>
              <w:pStyle w:val="Normal"/>
              <w:rPr/>
            </w:pPr>
            <w:r>
              <w:rPr/>
              <w:t>Tablón de Anuncios.- Pleno.- Retribuciones.</w:t>
            </w:r>
          </w:p>
          <w:p>
            <w:pPr>
              <w:pStyle w:val="Normal"/>
              <w:rPr/>
            </w:pPr>
            <w:r>
              <w:rPr/>
              <w:t>Tablón de Anuncios.- Pleno.- Indemnizaciones. Abandono Cargo</w:t>
            </w:r>
          </w:p>
          <w:p>
            <w:pPr>
              <w:pStyle w:val="Normal"/>
              <w:rPr/>
            </w:pPr>
            <w:r>
              <w:rPr/>
            </w:r>
          </w:p>
          <w:p>
            <w:pPr>
              <w:pStyle w:val="Normal"/>
              <w:rPr/>
            </w:pPr>
            <w:r>
              <w:rPr/>
              <w:t>Puede estar enlace en Ficha Corpo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sz w:val="25"/>
                <w:szCs w:val="25"/>
              </w:rPr>
              <w:t>El Registro de Interes es de Actividades y de Bienes de los Altos cargos del Ayuntamien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leno.- Registro de Intereses.</w:t>
            </w:r>
          </w:p>
          <w:p>
            <w:pPr>
              <w:pStyle w:val="Normal"/>
              <w:rPr/>
            </w:pPr>
            <w:r>
              <w:rPr/>
              <w:t>Puede estar enlace en Ficha Corpo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2) Publicidad activa sobre la planificación, organización y patrimonio del Ayuntam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r>
              <w:rPr>
                <w:sz w:val="25"/>
                <w:szCs w:val="25"/>
              </w:rPr>
              <w:t>Planes y programas anuales y lurianuales (vg. la Agenda Local 21, y/o el Plan o mapa</w:t>
            </w:r>
          </w:p>
          <w:p>
            <w:pPr>
              <w:pStyle w:val="Normal"/>
              <w:rPr>
                <w:sz w:val="25"/>
                <w:szCs w:val="25"/>
              </w:rPr>
            </w:pPr>
            <w:r>
              <w:rPr>
                <w:sz w:val="25"/>
                <w:szCs w:val="25"/>
              </w:rPr>
              <w:t xml:space="preserve">Estratégico) municipales en los que se fijan </w:t>
            </w:r>
          </w:p>
          <w:p>
            <w:pPr>
              <w:pStyle w:val="Normal"/>
              <w:rPr/>
            </w:pPr>
            <w:r>
              <w:rPr>
                <w:sz w:val="25"/>
                <w:szCs w:val="25"/>
              </w:rPr>
              <w:t>objetivos concretos, así como las actividades, medios y tiempo previsto para su consecución, y resultados o grado de consecución de objetivos obtenid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lanes y Program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O</w:t>
            </w:r>
            <w:r>
              <w:rPr>
                <w:sz w:val="25"/>
                <w:szCs w:val="25"/>
              </w:rPr>
              <w:t>rganigrama actualizado que permite comprender la estructura organizativa del</w:t>
            </w:r>
          </w:p>
          <w:p>
            <w:pPr>
              <w:pStyle w:val="Normal"/>
              <w:rPr>
                <w:sz w:val="25"/>
                <w:szCs w:val="25"/>
              </w:rPr>
            </w:pPr>
            <w:r>
              <w:rPr>
                <w:sz w:val="25"/>
                <w:szCs w:val="25"/>
              </w:rPr>
              <w:t xml:space="preserve">ayuntamiento e identificar a las personas </w:t>
            </w:r>
          </w:p>
          <w:p>
            <w:pPr>
              <w:pStyle w:val="Normal"/>
              <w:rPr>
                <w:sz w:val="25"/>
                <w:szCs w:val="25"/>
              </w:rPr>
            </w:pPr>
            <w:r>
              <w:rPr>
                <w:sz w:val="25"/>
                <w:szCs w:val="25"/>
              </w:rPr>
              <w:t xml:space="preserve">responsables de los diferentes órganos de gobierno y sus respectivas funciones, incluyendo en su caso las Juntas de Distrito </w:t>
            </w:r>
          </w:p>
          <w:p>
            <w:pPr>
              <w:pStyle w:val="Normal"/>
              <w:rPr>
                <w:sz w:val="25"/>
                <w:szCs w:val="25"/>
              </w:rPr>
            </w:pPr>
            <w:r>
              <w:rPr>
                <w:sz w:val="25"/>
                <w:szCs w:val="25"/>
              </w:rPr>
              <w:t>o barrios, así como conocer sus relaciones de dependenc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poraciones.- Órganos.</w:t>
            </w:r>
          </w:p>
          <w:p>
            <w:pPr>
              <w:pStyle w:val="Normal"/>
              <w:rPr/>
            </w:pPr>
            <w:r>
              <w:rPr/>
              <w:t>Corporaciones.- Corpo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 La política o la forma de llevar a cabo la gestión, la conservación y la eliminación de los documentos y archivos del Ayuntamien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Normas.- Otras Disposiciones Generales.- Docu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Relación revisada y/o actualizada de Inmuebles (oficinas, locales, etc.), tanto propios como en régimen de arrendamiento, </w:t>
            </w:r>
          </w:p>
          <w:p>
            <w:pPr>
              <w:pStyle w:val="Normal"/>
              <w:rPr/>
            </w:pPr>
            <w:r>
              <w:rPr/>
              <w:t xml:space="preserve">ocupados y/o adscritos al Ayuntamiento, indicando el correspondiente régimen en cada uno de ell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atrimonio.- Inventario de Bienes y Derechos.- Inmue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Relación detallada de todos los vehículos oficiales (propios, alquilados, o cedidos) adscritos al Ayuntamiento (incluyendo en su </w:t>
            </w:r>
          </w:p>
          <w:p>
            <w:pPr>
              <w:pStyle w:val="Normal"/>
              <w:rPr/>
            </w:pPr>
            <w:r>
              <w:rPr/>
              <w:t>caso los dedicados a servicios públic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ond-End.- Vistas.- Vehículos.</w:t>
            </w:r>
          </w:p>
          <w:p>
            <w:pPr>
              <w:pStyle w:val="Normal"/>
              <w:rPr/>
            </w:pPr>
            <w:r>
              <w:rPr/>
              <w:t>O Información Docum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QUE MOVI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 El inventario actualizado de bienes y derechos del Ayuntamiento de cada uno de los tres últimos ejercicios cerrad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atrimonio.- Inventario de Bienes y Derechos.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3) Publicidad activa sobre los órganos de gobierno municipales, informes y resoluciones judici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 Código ético o de buen gobierno del Ayuntamiento (preferentemente adaptado al nuevo Código de buen gobierno local aprobado por unanimidad de los grupos políticos en la FEM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Normas.- Otras Disposiciones Generales.</w:t>
            </w:r>
          </w:p>
          <w:p>
            <w:pPr>
              <w:pStyle w:val="Normal"/>
              <w:rPr/>
            </w:pPr>
            <w:r>
              <w:rPr/>
              <w:t>O Tablón de Anuncios. Documento concre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 Órdenes del Día Plenos Municip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leno.- Convocatoria de Ses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7.- Actas íntegras de los Plenos Municip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leno.- Borrador de Ses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8.- Acuerdos de las Juntas de Gobierno y Actas cuando actúen por delegación del Ple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Junta de Gobierno. Borrador de Ses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19.- Los archivos de audio (podcast) o de los vídeos de las sesiones de los plenos  municip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rvicio Publicación videos</w:t>
            </w:r>
          </w:p>
          <w:p>
            <w:pPr>
              <w:pStyle w:val="Normal"/>
              <w:rPr/>
            </w:pPr>
            <w:r>
              <w:rPr/>
              <w:t>O anexos, ficheros aud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Las resoluciones judiciales (con un enlace a su contenido íntegro) que afecten al Ayuntamiento (en el orden contencioso, la</w:t>
            </w:r>
          </w:p>
          <w:p>
            <w:pPr>
              <w:pStyle w:val="Normal"/>
              <w:rPr/>
            </w:pPr>
            <w:r>
              <w:rPr/>
              <w:t xml:space="preserve">boral, etc.) (Si no las ha habido, se indicará expresamente en la web y no puntuará como parte del índic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Reclamaciones y Recursos.- Resoluciones Judi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 Resoluciones de autorización o reconocimiento de la compatibilidad y las autorizaciones de ejercicio de la actividad privada a altos cargos (si no las hubiese habido, ello se publicará expresamente en la we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ersonal.- Compatibilid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5"/>
                <w:szCs w:val="25"/>
              </w:rPr>
            </w:pPr>
            <w:r>
              <w:rPr>
                <w:rFonts w:cs="Arial" w:ascii="Arial" w:hAnsi="Arial"/>
                <w:b/>
                <w:sz w:val="25"/>
                <w:szCs w:val="25"/>
              </w:rPr>
              <w:t xml:space="preserve">B) PÁGINA WEB, RELACIONES CON LOS CIUDADANOS Y LA SOCIEDAD, Y PARTICIPACIÓN CIUDADANA </w:t>
            </w:r>
          </w:p>
          <w:p>
            <w:pPr>
              <w:pStyle w:val="Normal"/>
              <w:rPr/>
            </w:pPr>
            <w:r>
              <w:rPr>
                <w:b/>
              </w:rPr>
              <w:t>B1) Página web del Ayuntamiento y servicios municip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 Se ha implantado en la web del Ayuntamiento una sección específica en materia de transparencia, o bien el Ayuntamiento cuenta con un portal de</w:t>
            </w:r>
          </w:p>
          <w:p>
            <w:pPr>
              <w:pStyle w:val="Normal"/>
              <w:rPr/>
            </w:pPr>
            <w:r>
              <w:rPr/>
              <w:t>transparencia enlazado a la propia web municip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lanzadera Portal de 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3.- La web (y en su caso el portal de transparencia del Ayuntamiento) cuenta con un buscador operativo y claramente visi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ond-End.- Vistas. Busca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 La web (y en su caso el portal de transparencia del Ayuntamiento) cuenta en su portada con un Mapa web que permite ver en un solo lugar la estructura de los contenidos incluidos en los mismos y sus accesos en hipervíncu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ond-End.- Vistas. Mapa Web</w:t>
            </w:r>
          </w:p>
          <w:p>
            <w:pPr>
              <w:pStyle w:val="Normal"/>
              <w:rPr/>
            </w:pPr>
            <w:r>
              <w:rPr/>
              <w:t>(Todas opciones de portada, también en men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 Catálogo general de servicios municipales, así como las sedes de los servicios y equipamientos de la correspondiente entidad, con dirección, horarios de atención al público y enlaces a sus páginas web y/o direcciones de correo electrónic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y enlace a Guía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Catálogo actualizado de los procedimientos administrativos a disposición del ciudadano, con indicación de su objeto, </w:t>
            </w:r>
          </w:p>
          <w:p>
            <w:pPr>
              <w:pStyle w:val="Normal"/>
              <w:rPr/>
            </w:pPr>
            <w:r>
              <w:rPr/>
              <w:t xml:space="preserve">trámites, plazos, sentido del silencio administrativo, y en su caso formularios asociados, especificando los susceptibles de </w:t>
            </w:r>
          </w:p>
          <w:p>
            <w:pPr>
              <w:pStyle w:val="Normal"/>
              <w:rPr/>
            </w:pPr>
            <w:r>
              <w:rPr/>
              <w:t>tramitación electrón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uía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I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7.- Existe y se informa sobre una/s Carta/s de Servicios municipales, y del grado de cumplimiento de los compromisos establecid</w:t>
            </w:r>
          </w:p>
          <w:p>
            <w:pPr>
              <w:pStyle w:val="Normal"/>
              <w:rPr/>
            </w:pPr>
            <w:r>
              <w:rPr/>
              <w:t>os en la/s mis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rvicios.- Carta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Existe y se anuncia un Canal específico </w:t>
            </w:r>
          </w:p>
          <w:p>
            <w:pPr>
              <w:pStyle w:val="Normal"/>
              <w:rPr/>
            </w:pPr>
            <w:r>
              <w:rPr/>
              <w:t>de denuncias para los ciudadan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ond-end (Formularios denuncias); o mejor con documento puente en Información con acceso al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29.- Se informa en la web (y mediante redes sociales, en su caso) sobre incidencias actuales en la prestación de los servicios municip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letipo.- AVISOS.</w:t>
            </w:r>
          </w:p>
          <w:p>
            <w:pPr>
              <w:pStyle w:val="Normal"/>
              <w:rPr/>
            </w:pPr>
            <w:r>
              <w:rPr/>
              <w:t>Incidencias Carreteras (Vías Públicas) Municipio.</w:t>
            </w:r>
          </w:p>
          <w:p>
            <w:pPr>
              <w:pStyle w:val="Normal"/>
              <w:rPr/>
            </w:pPr>
            <w:r>
              <w:rPr/>
              <w:t>Se pueden repercutir en Redes 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IA LOCA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2) Participación ciudadana e información de interés para el ciudad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30.- Se publican en la web datos o información estadística sobre las consultas y sugerencias recibidas de ciudadanos u organiza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Normas.- Respuestas a Consultas.</w:t>
            </w:r>
          </w:p>
          <w:p>
            <w:pPr>
              <w:pStyle w:val="Normal"/>
              <w:rPr/>
            </w:pPr>
            <w:r>
              <w:rPr/>
              <w:t>Información. Documento Lanzadera.</w:t>
            </w:r>
          </w:p>
          <w:p>
            <w:pPr>
              <w:pStyle w:val="Normal"/>
              <w:rPr/>
            </w:pPr>
            <w:r>
              <w:rPr/>
              <w:t>Encuestas.-</w:t>
            </w:r>
          </w:p>
          <w:p>
            <w:pPr>
              <w:pStyle w:val="Normal"/>
              <w:rPr/>
            </w:pPr>
            <w:r>
              <w:rPr/>
              <w:t>También Doc. Información Lanzadera con acceso a Informes sobre consul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1.- Se contempla en la web un espacio para que expresen sus opiniones y propuestas los Grupos políticos municip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SdipPro.- Menú.- Páginas de Grupo</w:t>
            </w:r>
          </w:p>
          <w:p>
            <w:pPr>
              <w:pStyle w:val="Normal"/>
              <w:rPr/>
            </w:pPr>
            <w:r>
              <w:rPr/>
              <w:t>o</w:t>
            </w:r>
          </w:p>
          <w:p>
            <w:pPr>
              <w:pStyle w:val="Normal"/>
              <w:rPr/>
            </w:pPr>
            <w:r>
              <w:rPr/>
              <w:t>Enlace a Páginas Exter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p>
            <w:pPr>
              <w:pStyle w:val="Normal"/>
              <w:rPr/>
            </w:pPr>
            <w:r>
              <w:rPr/>
              <w:t>GRUPOS POLÍTICO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Existe en la web el directorio de entidades y asociaciones de vecinos del municipio, y se contempla en la misma un espacio reservado </w:t>
            </w:r>
          </w:p>
          <w:p>
            <w:pPr>
              <w:pStyle w:val="Normal"/>
              <w:rPr>
                <w:rFonts w:ascii="Arial" w:hAnsi="Arial" w:cs="Arial"/>
                <w:sz w:val="25"/>
                <w:szCs w:val="25"/>
              </w:rPr>
            </w:pPr>
            <w:r>
              <w:rPr/>
              <w:t>para dichas Asociaciones</w:t>
            </w:r>
            <w:r>
              <w:rPr>
                <w:rFonts w:cs="Arial" w:ascii="Arial" w:hAnsi="Arial"/>
                <w:sz w:val="25"/>
                <w:szCs w:val="25"/>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SdipPro.- Menú.- Páginas de Asociaciones de Vecinos.</w:t>
            </w:r>
          </w:p>
          <w:p>
            <w:pPr>
              <w:pStyle w:val="Normal"/>
              <w:rPr/>
            </w:pPr>
            <w:r>
              <w:rPr/>
              <w:t>o</w:t>
            </w:r>
          </w:p>
          <w:p>
            <w:pPr>
              <w:pStyle w:val="Normal"/>
              <w:rPr/>
            </w:pPr>
            <w:r>
              <w:rPr/>
              <w:t>Enlace a Páginas Externas</w:t>
            </w:r>
          </w:p>
          <w:p>
            <w:pPr>
              <w:pStyle w:val="Normal"/>
              <w:rPr/>
            </w:pPr>
            <w:r>
              <w:rPr/>
              <w:t>(Posibilidad ser Beneficiarios Convenio Mar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p>
            <w:pPr>
              <w:pStyle w:val="Normal"/>
              <w:rPr/>
            </w:pPr>
            <w:r>
              <w:rPr/>
              <w:t>ASOCIACIONES DE VECINO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33.- Existen en la web foros de discusión, o bien existen perfiles activos del ayuntamiento en las redes soci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SdipPro.- Menú.- Redes Sociales.</w:t>
            </w:r>
          </w:p>
          <w:p>
            <w:pPr>
              <w:pStyle w:val="Normal"/>
              <w:rPr/>
            </w:pPr>
            <w:r>
              <w:rPr/>
              <w:t>Teletipo.- Foros</w:t>
            </w:r>
          </w:p>
          <w:p>
            <w:pPr>
              <w:pStyle w:val="Normal"/>
              <w:rPr/>
            </w:pPr>
            <w:r>
              <w:rPr/>
              <w:t>Documento Información pu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CALD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Existe y se publica en la web el conjunto de normas que establecen y regulan los procedimientos y órganos para que los vecinos </w:t>
            </w:r>
          </w:p>
          <w:p>
            <w:pPr>
              <w:pStyle w:val="Normal"/>
              <w:rPr>
                <w:rFonts w:ascii="Arial" w:hAnsi="Arial" w:cs="Arial"/>
                <w:sz w:val="25"/>
                <w:szCs w:val="25"/>
              </w:rPr>
            </w:pPr>
            <w:r>
              <w:rPr/>
              <w:t>puedan participar efectivamente en los asuntos de la vida pública local (Reglamento de Participación ciudadana y/o otr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Normas.- Reglamentos. Documento</w:t>
            </w:r>
          </w:p>
          <w:p>
            <w:pPr>
              <w:pStyle w:val="Normal"/>
              <w:rPr/>
            </w:pPr>
            <w:r>
              <w:rPr/>
              <w:t>O Información. Documento Pu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35.- Existen y se informa en la web sobre los Consejos municipales y/u otros canales de participación ciudadana.</w:t>
            </w:r>
            <w:r>
              <w:rPr>
                <w:rFonts w:cs="Arial" w:ascii="Arial" w:hAnsi="Arial"/>
                <w:sz w:val="25"/>
                <w:szCs w:val="25"/>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lanzadera.</w:t>
            </w:r>
          </w:p>
          <w:p>
            <w:pPr>
              <w:pStyle w:val="Normal"/>
              <w:rPr/>
            </w:pPr>
            <w:r>
              <w:rPr/>
              <w:t>CMSdipPro.- Formularios 2.0</w:t>
            </w:r>
          </w:p>
          <w:p>
            <w:pPr>
              <w:pStyle w:val="Normal"/>
              <w:rPr/>
            </w:pPr>
            <w:r>
              <w:rPr/>
              <w:t>Tablón de Anuncios.- Audiencia de Información Públ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p>
            <w:pPr>
              <w:pStyle w:val="Normal"/>
              <w:rPr/>
            </w:pPr>
            <w:r>
              <w:rPr/>
              <w:t>ALCALD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36.-Iinforma sobre las vías para la participación ciudadana en la elaboración de los planes económicos, sobre políticas específicas y/o sobre presupuestos municip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SdipPro.- Formularios 2.0.- Presupuestos Participado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5"/>
                <w:szCs w:val="25"/>
              </w:rPr>
            </w:pPr>
            <w:r>
              <w:rPr>
                <w:rFonts w:cs="Arial" w:ascii="Arial" w:hAnsi="Arial"/>
                <w:b/>
                <w:sz w:val="25"/>
                <w:szCs w:val="25"/>
              </w:rPr>
              <w:t>C) TRANSPARENCIA ECONÓMICO-FINANCIERA</w:t>
            </w:r>
          </w:p>
          <w:p>
            <w:pPr>
              <w:pStyle w:val="Normal"/>
              <w:rPr/>
            </w:pPr>
            <w:r>
              <w:rPr>
                <w:b/>
              </w:rPr>
              <w:t>C1) Información contable y presupuesta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37.- Los Presupuestos del Ayuntamiento, con descripción de las principales partidas presupuestarias e información actualizada (al menos trimestralmente) sobre su estado de ejec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Economía y Hacienda.- Presu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38.- Las Modificaciones presupuestarias aprobadas por el Pleno municipal, o por la Junta de Gobierno, Alcalde o Concejal Delegad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Economía y Hacienda.- Presupuesto.- Mod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39.- Los presupuestos de los órganos descentralizados, entes instrumentales y sociedades municipales (en un apartado específico de la web); (si el Ayuntamiento no tuviese estos organismos, se indicará expresamente en la web), y no puntuará como parte del índ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lanzadera.</w:t>
            </w:r>
          </w:p>
          <w:p>
            <w:pPr>
              <w:pStyle w:val="Normal"/>
              <w:rPr/>
            </w:pPr>
            <w:r>
              <w:rPr/>
              <w:t>Tablones de Anuncios Órganos.- Economía y Hacienda.- Presupues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40.- El indicador financiero de Autonomía fiscal: Derechos reconocidos netos de ingresos tributarios / Derechos reconocidos netos tot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Economía y Hacienda.- Autonomía Fisc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El indicador financiero de Capacidad o </w:t>
            </w:r>
          </w:p>
          <w:p>
            <w:pPr>
              <w:pStyle w:val="Normal"/>
              <w:rPr>
                <w:rFonts w:ascii="Arial" w:hAnsi="Arial" w:cs="Arial"/>
                <w:sz w:val="25"/>
                <w:szCs w:val="25"/>
              </w:rPr>
            </w:pPr>
            <w:r>
              <w:rPr/>
              <w:t>necesidad de financiación en términos de estabilidad presupuestaria (superávit o défic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Economía y Hacienda.- Necesidad/Capacidad de Financiación. Año; …</w:t>
            </w:r>
          </w:p>
          <w:p>
            <w:pPr>
              <w:pStyle w:val="Normal"/>
              <w:rPr/>
            </w:pPr>
            <w:r>
              <w:rPr/>
              <w:t>Si son varios se puede hacer un documento Puente en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Informa explícitamente en la web que publica sus cuentas en la Plataforma del Tribunal de Cuentas sobre Rendición de </w:t>
            </w:r>
          </w:p>
          <w:p>
            <w:pPr>
              <w:pStyle w:val="Normal"/>
              <w:rPr>
                <w:rFonts w:ascii="Arial" w:hAnsi="Arial" w:cs="Arial"/>
                <w:sz w:val="25"/>
                <w:szCs w:val="25"/>
              </w:rPr>
            </w:pPr>
            <w:r>
              <w:rPr/>
              <w:t>Cuentas (rendiciondecuenta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blón de Anuncios.- Economía y Hacienda.- Cuentas Anuales.</w:t>
            </w:r>
          </w:p>
          <w:p>
            <w:pPr>
              <w:pStyle w:val="Normal"/>
              <w:rPr/>
            </w:pPr>
            <w:r>
              <w:rPr/>
            </w:r>
          </w:p>
          <w:p>
            <w:pPr>
              <w:pStyle w:val="Normal"/>
              <w:rPr/>
            </w:pPr>
            <w:r>
              <w:rPr/>
              <w:t>(Especificar en anuncio el enlace a la publicación en la plataforma del tribunal de cuen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2) Transparencia en los ingresos, gastos y deudas municip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43.- Cuentas Anuales/Cuenta General del Ayuntamiento (Balance, Cuenta de Resultado económico-patrimonial, Memoria, y liquidación del Presupuesto).</w:t>
            </w:r>
            <w:r>
              <w:rPr>
                <w:rFonts w:cs="Arial" w:ascii="Arial" w:hAnsi="Arial"/>
                <w:sz w:val="25"/>
                <w:szCs w:val="25"/>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Economía y Hacienda.- Cuentas Anu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Se publican los indicadores: a) Ingresos fiscales por habitante (Ingresos tributarios/Nº habitantes); y b) Inversión por habitante (Cap. I </w:t>
            </w:r>
          </w:p>
          <w:p>
            <w:pPr>
              <w:pStyle w:val="Normal"/>
              <w:rPr>
                <w:rFonts w:ascii="Arial" w:hAnsi="Arial" w:cs="Arial"/>
                <w:sz w:val="25"/>
                <w:szCs w:val="25"/>
              </w:rPr>
            </w:pPr>
            <w:r>
              <w:rPr/>
              <w:t>a III) x 365 / Derechos reconocidos net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puente llame:</w:t>
            </w:r>
          </w:p>
          <w:p>
            <w:pPr>
              <w:pStyle w:val="Normal"/>
              <w:rPr/>
            </w:pPr>
            <w:r>
              <w:rPr/>
              <w:t>Tablón de Anuncios.- Economía y Hacienda.- Ingresos Fiscales por Habitante. Año.</w:t>
            </w:r>
          </w:p>
          <w:p>
            <w:pPr>
              <w:pStyle w:val="Normal"/>
              <w:rPr/>
            </w:pPr>
            <w:r>
              <w:rPr/>
              <w:t>Tablón de Anuncios.- Economía y Hacienda.- Resultado Presupuestario por Habitante. Año.</w:t>
            </w:r>
          </w:p>
          <w:p>
            <w:pPr>
              <w:pStyle w:val="Normal"/>
              <w:rPr/>
            </w:pPr>
            <w:r>
              <w:rPr/>
              <w:t>Tablón de Anuncios.- Economía y Hacienda.- Gasto por Habitante.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Se publica la información sobre el </w:t>
            </w:r>
          </w:p>
          <w:p>
            <w:pPr>
              <w:pStyle w:val="Normal"/>
              <w:rPr>
                <w:rFonts w:ascii="Arial" w:hAnsi="Arial" w:cs="Arial"/>
                <w:sz w:val="25"/>
                <w:szCs w:val="25"/>
              </w:rPr>
            </w:pPr>
            <w:r>
              <w:rPr/>
              <w:t>Período medio de pago a proveedores de acuerdo con la normativa de estabilidad presupuestar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Economía y Hacienda.- Periodo Medio de Cobro.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6.- Se publica el importe de la deuda pública municipal consolidada y su evolución en comparación con ejercicios anterio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cumento INFORMACIÓN PUENTE ACCESO:</w:t>
            </w:r>
          </w:p>
          <w:p>
            <w:pPr>
              <w:pStyle w:val="Normal"/>
              <w:rPr/>
            </w:pPr>
            <w:r>
              <w:rPr/>
              <w:t>Tablón de Anuncios.- Economía y Hacienda.- Deuda Pública. año</w:t>
            </w:r>
          </w:p>
          <w:p>
            <w:pPr>
              <w:pStyle w:val="Normal"/>
              <w:rPr/>
            </w:pPr>
            <w:r>
              <w:rPr/>
              <w:t>Tablón de Anuncios.- Economía y Hacienda.- Informe de Morosidad.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7.- Se publican los Informes de Auditoría de cuentas y los de Fiscalización por parte de los Órganos de control externo (Cámara o Tribunal de Cuentas), tanto los del Ayuntamiento como los de las entidades del sector público Municip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Informes.- Auditorías Externas.</w:t>
            </w:r>
          </w:p>
          <w:p>
            <w:pPr>
              <w:pStyle w:val="Normal"/>
              <w:rPr/>
            </w:pPr>
            <w:r>
              <w:rPr/>
              <w:t>Documento INFORMACIÓN PUENTE ACCESO TABLONES ENT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5"/>
                <w:szCs w:val="25"/>
              </w:rPr>
            </w:pPr>
            <w:r>
              <w:rPr>
                <w:rFonts w:cs="Arial" w:ascii="Arial" w:hAnsi="Arial"/>
                <w:b/>
                <w:sz w:val="25"/>
                <w:szCs w:val="25"/>
              </w:rPr>
              <w:t>D) TRANSPARENCIA EN LAS CONTRATACIONES, CONVENIOS, SUBVENCIONES Y COSTES DE LOS SERVICIOS</w:t>
            </w:r>
          </w:p>
          <w:p>
            <w:pPr>
              <w:pStyle w:val="Normal"/>
              <w:rPr/>
            </w:pPr>
            <w:r>
              <w:rPr>
                <w:rFonts w:cs="Arial" w:ascii="Arial" w:hAnsi="Arial"/>
                <w:b/>
                <w:sz w:val="25"/>
                <w:szCs w:val="25"/>
              </w:rPr>
              <w:t>D1) Contrataciones</w:t>
            </w:r>
            <w:r>
              <w:rPr>
                <w:rFonts w:cs="Arial" w:ascii="Arial" w:hAnsi="Arial"/>
                <w:sz w:val="25"/>
                <w:szCs w:val="25"/>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8.- Se publican de forma inmediata cada uno de los Contratos (todos los contratos no menores) realizados por el Ayuntamiento, con </w:t>
            </w:r>
          </w:p>
          <w:p>
            <w:pPr>
              <w:pStyle w:val="Normal"/>
              <w:rPr/>
            </w:pPr>
            <w:r>
              <w:rPr/>
              <w:t>indicación del objeto, el importe de licitación y de adjudicación, el procedimiento utilizado,</w:t>
            </w:r>
          </w:p>
          <w:p>
            <w:pPr>
              <w:pStyle w:val="Normal"/>
              <w:rPr>
                <w:rFonts w:ascii="Arial" w:hAnsi="Arial" w:cs="Arial"/>
                <w:sz w:val="25"/>
                <w:szCs w:val="25"/>
              </w:rPr>
            </w:pPr>
            <w:r>
              <w:rPr/>
              <w:t>los instrumentos a través de los que en su caso se haya publicitado, el número de licitadores participantes en cada uno la identidad de los adjudicatarios</w:t>
            </w:r>
            <w:r>
              <w:rPr>
                <w:rFonts w:cs="Arial" w:ascii="Arial" w:hAnsi="Arial"/>
                <w:sz w:val="25"/>
                <w:szCs w:val="25"/>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lasificador 2 = Formalización de Contratos.</w:t>
            </w:r>
          </w:p>
          <w:p>
            <w:pPr>
              <w:pStyle w:val="Normal"/>
              <w:rPr/>
            </w:pPr>
            <w:r>
              <w:rPr/>
              <w:t>O CMSdipPro.- Frond-End.- Vi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9.- Se publican periódicamente (como mínimo trimestralmente) los Contratos </w:t>
            </w:r>
          </w:p>
          <w:p>
            <w:pPr>
              <w:pStyle w:val="Normal"/>
              <w:rPr>
                <w:rFonts w:ascii="Arial" w:hAnsi="Arial" w:cs="Arial"/>
                <w:sz w:val="25"/>
                <w:szCs w:val="25"/>
              </w:rPr>
            </w:pPr>
            <w:r>
              <w:rPr/>
              <w:t>Menores realizados por el Ayuntamiento con información detallada de sus importes y adjudicatarios (mediante un enlace directo y específico en la we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lasificador 2 = Licitación: Procedimiento Contratos Menore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O CMSdipPro.- Frond-End. Vista. </w:t>
            </w:r>
            <w:r>
              <w:rPr>
                <w:rStyle w:val="StrongEmphasis"/>
                <w:rFonts w:cs="Times New Roman" w:ascii="Times New Roman" w:hAnsi="Times New Roman"/>
                <w:sz w:val="24"/>
                <w:szCs w:val="24"/>
              </w:rPr>
              <w:t>Relación de Contratos Menores, del Ejercicio, con adjudicatario e importe</w:t>
            </w:r>
          </w:p>
          <w:p>
            <w:pPr>
              <w:pStyle w:val="Normal"/>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 Las modificaciones de los Contratos realizados por el Ayuntamiento (mediante un enlace directo y específico en la we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lasificador 2 = Modificación de Contrat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1.- Composición, forma de designación y convocatorias de las Mesas de contra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lasificador 2= Convocatoria Mesas de Contratación.</w:t>
            </w:r>
          </w:p>
          <w:p>
            <w:pPr>
              <w:pStyle w:val="Normal"/>
              <w:rPr/>
            </w:pPr>
            <w:r>
              <w:rPr/>
              <w:t>O Agenda Notes Mesa de Contratación.</w:t>
            </w:r>
          </w:p>
          <w:p>
            <w:pPr>
              <w:pStyle w:val="Normal"/>
              <w:rPr/>
            </w:pPr>
            <w:r>
              <w:rPr/>
              <w:t>O Documento Puente lanzadera con información complementar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52.- Actas de las Mesas de Contratación (mediante un enlace directo y específico en la web para esta inform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lasificador 2= Actas de Apertura Pública</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Los datos estadísticos sobre el porcentaje en volumen presupuestario de los Contratos adjudicados a través de cada uno de los </w:t>
            </w:r>
          </w:p>
          <w:p>
            <w:pPr>
              <w:pStyle w:val="Normal"/>
              <w:rPr>
                <w:rFonts w:ascii="Arial" w:hAnsi="Arial" w:cs="Arial"/>
                <w:sz w:val="25"/>
                <w:szCs w:val="25"/>
              </w:rPr>
            </w:pPr>
            <w:r>
              <w:rPr/>
              <w:t>procedimientos previstos en la legislación de contratos del sector públic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ón de Anuncios.- Economía y Hacienda.- Gastos Contratos por Procedimiento. </w:t>
            </w:r>
          </w:p>
          <w:p>
            <w:pPr>
              <w:pStyle w:val="HTMLconformatoprevio"/>
              <w:rPr/>
            </w:pPr>
            <w:r>
              <w:rPr>
                <w:rFonts w:cs="Times New Roman" w:ascii="Times New Roman" w:hAnsi="Times New Roman"/>
                <w:sz w:val="24"/>
                <w:szCs w:val="24"/>
              </w:rPr>
              <w:t xml:space="preserve">O Front-En. vista. </w:t>
            </w:r>
            <w:r>
              <w:rPr>
                <w:rStyle w:val="StrongEmphasis"/>
                <w:rFonts w:cs="Times New Roman" w:ascii="Times New Roman" w:hAnsi="Times New Roman"/>
                <w:sz w:val="24"/>
                <w:szCs w:val="24"/>
              </w:rPr>
              <w:t>Suma de importes adjudicados en el Ejercicio, por tipo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54.- Informa explícitamente en la web de que publica sus contratos en la Plataforma de Contratación del Sector Público (PCSP) (directamente o por agregación en la Plataforma de contratación autonóm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il del Contratante.</w:t>
            </w:r>
          </w:p>
          <w:p>
            <w:pPr>
              <w:pStyle w:val="Normal"/>
              <w:rPr/>
            </w:pPr>
            <w:r>
              <w:rPr/>
              <w:t>Componente Perfil del Contratante con enlace a Plataforma de Contratación del Sector Público.</w:t>
            </w:r>
          </w:p>
          <w:p>
            <w:pPr>
              <w:pStyle w:val="Normal"/>
              <w:rPr/>
            </w:pPr>
            <w:r>
              <w:rPr/>
              <w:t>Y/o enlace a Plataforma directame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5"/>
                <w:szCs w:val="25"/>
              </w:rPr>
              <w:t>D2) Convenios, encomiendas de gestión y subven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Convenios y encomiendas de gestión suscritos, con indicación de las partes firmantes, su objeto y en su caso las </w:t>
            </w:r>
          </w:p>
          <w:p>
            <w:pPr>
              <w:pStyle w:val="Normal"/>
              <w:rPr>
                <w:rFonts w:ascii="Arial" w:hAnsi="Arial" w:cs="Arial"/>
                <w:sz w:val="25"/>
                <w:szCs w:val="25"/>
              </w:rPr>
            </w:pPr>
            <w:r>
              <w:rPr/>
              <w:t>obligaciones económicas convenid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onvenios y Acuer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56.- La relación detallada de subvenciones y ayudas públicas concedidas por el Ayuntamiento, con indicación de su importe, objetivo o finalidad y beneficiar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Subvenciones y Ayudas.</w:t>
            </w:r>
          </w:p>
          <w:p>
            <w:pPr>
              <w:pStyle w:val="HTMLconformatoprevio"/>
              <w:rPr/>
            </w:pPr>
            <w:r>
              <w:rPr>
                <w:rFonts w:cs="Times New Roman" w:ascii="Times New Roman" w:hAnsi="Times New Roman"/>
                <w:sz w:val="24"/>
                <w:szCs w:val="24"/>
              </w:rPr>
              <w:t xml:space="preserve">O CMSdipPro Frond-End.- Vista, </w:t>
            </w:r>
            <w:r>
              <w:rPr>
                <w:rStyle w:val="StrongEmphasis"/>
                <w:rFonts w:cs="Times New Roman" w:ascii="Times New Roman" w:hAnsi="Times New Roman"/>
                <w:sz w:val="24"/>
                <w:szCs w:val="24"/>
              </w:rPr>
              <w:t>Consulta de subvenciones y ayudas de la entidad act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7.- Asignaciones económicas que se conceden a cada uno de los Grupos políticos municipa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Pleno.- Asignaciones a Grupos Políticos Municip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5"/>
                <w:szCs w:val="25"/>
              </w:rPr>
              <w:t>D3) Suministradores y costes de los servici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58.- Se publica la lista y/o la cuantía de las operaciones con los proveedores, adjudicatarios y contratistas más importantes del Ayuntamien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Documento.</w:t>
            </w:r>
          </w:p>
          <w:p>
            <w:pPr>
              <w:pStyle w:val="Normal"/>
              <w:rPr/>
            </w:pPr>
            <w:r>
              <w:rPr/>
              <w:t xml:space="preserve">O Front-End.- Vista.- </w:t>
            </w:r>
            <w:r>
              <w:rPr>
                <w:rStyle w:val="StrongEmphasis"/>
              </w:rPr>
              <w:t>Relación de Contratistas por ejercicio con suma importe adjudica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59.- Se publica información sobre el Coste efectivo de los servicios prestados por el Ayuntamiento (en base a la normativa de la Orden HAP/2075/2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Economía y Hacienda.- Estudios Coste/Rendimiento.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5"/>
                <w:szCs w:val="25"/>
              </w:rPr>
            </w:pPr>
            <w:r>
              <w:rPr>
                <w:rFonts w:cs="Arial" w:ascii="Arial" w:hAnsi="Arial"/>
                <w:b/>
                <w:sz w:val="25"/>
                <w:szCs w:val="25"/>
              </w:rPr>
              <w:t>E) TRANSPARENCIA EN MATERIAS DE URBANISMO, OBRAS PÚBLICAS Y MEDIOAMBIENTE</w:t>
            </w:r>
          </w:p>
          <w:p>
            <w:pPr>
              <w:pStyle w:val="Normal"/>
              <w:rPr/>
            </w:pPr>
            <w:r>
              <w:rPr>
                <w:b/>
              </w:rPr>
              <w:t>E1) Planes de ordenación urbana y convenios urbanístic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60.- El Plan General de Ordenación Urbana (PGOU) y los mapas y planos que lo detal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Normas.- Planeamiento Urbaníst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BANISM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61.- Se publican: a) Las políticas y programas del Ayuntamiento relativos al medioambiente, así como los informes de seguimiento de los mismos; b) Los estudios de impacto ambiental, paisajísticos y evaluaciones del riesgo relativos a elementos medioambientales (si no han realizado estos estudios, se indicará expresamente en la web).</w:t>
            </w:r>
            <w:r>
              <w:rPr>
                <w:rFonts w:cs="Arial" w:ascii="Arial" w:hAnsi="Arial"/>
                <w:sz w:val="25"/>
                <w:szCs w:val="25"/>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Puente con enlace a:</w:t>
            </w:r>
          </w:p>
          <w:p>
            <w:pPr>
              <w:pStyle w:val="Normal"/>
              <w:rPr/>
            </w:pPr>
            <w:r>
              <w:rPr/>
              <w:t>Teletipo.- Medioambiente.</w:t>
            </w:r>
          </w:p>
          <w:p>
            <w:pPr>
              <w:pStyle w:val="Normal"/>
              <w:rPr/>
            </w:pPr>
            <w:r>
              <w:rPr/>
              <w:t>Tablón de Anuncios.- Planes y Programas.- Medioambientales</w:t>
            </w:r>
          </w:p>
          <w:p>
            <w:pPr>
              <w:pStyle w:val="Normal"/>
              <w:rPr/>
            </w:pPr>
            <w:r>
              <w:rPr/>
              <w:t>Tablón de Anuncios.- Territorio.- Estudios de Impacto y Evaluación de Riesgos.</w:t>
            </w:r>
          </w:p>
          <w:p>
            <w:pPr>
              <w:pStyle w:val="Normal"/>
              <w:rPr/>
            </w:pPr>
            <w:r>
              <w:rPr/>
              <w:t>Tablón de Anuncios.- Informes.- Medioambi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BANISM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2.- Las modificaciones aprobadas del PGOU y los Planes parciales aprobad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Normas.- Planeamiento Urbanístico. Modific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BANISM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63.- Información detallada de los Convenios urbanísticos del Ayuntamiento y de las actuaciones urbanísticas en ejec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onvenios y Acuerdos.- Urbanismo.</w:t>
            </w:r>
          </w:p>
          <w:p>
            <w:pPr>
              <w:pStyle w:val="Normal"/>
              <w:rPr/>
            </w:pPr>
            <w:r>
              <w:rPr/>
              <w:t>O Documento Información Lanzad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BANISM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4.- Información detallada y precisa sobre los usos y destinos del Suelo del municipi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rbanismo en Red.</w:t>
            </w:r>
          </w:p>
          <w:p>
            <w:pPr>
              <w:pStyle w:val="Normal"/>
              <w:rPr/>
            </w:pPr>
            <w:r>
              <w:rPr/>
              <w:t>O Tablón de Anuncios.- Normas.- Planeamiento Urbaníst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BANISM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2) Información sobre licitaciones de obras públic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65.- Los proyectos, los pliegos y los criterios </w:t>
            </w:r>
          </w:p>
          <w:p>
            <w:pPr>
              <w:pStyle w:val="Normal"/>
              <w:rPr>
                <w:rFonts w:ascii="Arial" w:hAnsi="Arial" w:cs="Arial"/>
                <w:sz w:val="25"/>
                <w:szCs w:val="25"/>
              </w:rPr>
            </w:pPr>
            <w:r>
              <w:rPr/>
              <w:t>de licitación de las obras públic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ontratación de Obras</w:t>
            </w:r>
          </w:p>
          <w:p>
            <w:pPr>
              <w:pStyle w:val="Normal"/>
              <w:rPr/>
            </w:pPr>
            <w:r>
              <w:rPr/>
              <w:t>O documento informacion lanzadera a clasificadores 2 = Licit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66.- Las modificaciones, reformados y complementarios de los proyectos de las obras más importantes (mediante un enlace directo </w:t>
            </w:r>
          </w:p>
          <w:p>
            <w:pPr>
              <w:pStyle w:val="Normal"/>
              <w:rPr>
                <w:rFonts w:ascii="Arial" w:hAnsi="Arial" w:cs="Arial"/>
                <w:sz w:val="25"/>
                <w:szCs w:val="25"/>
              </w:rPr>
            </w:pPr>
            <w:r>
              <w:rPr/>
              <w:t>y específico en la web) (si no los ha habido, se indicará expresamente en la we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ontratación de Obras.- Modificación de Contrat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7.- Empresas que han concurrido a cada una de las licitaciones de obras públicas convocadas por el Ayuntamien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ontratación de Obras.- Actas de Apertura Pública.</w:t>
            </w:r>
          </w:p>
          <w:p>
            <w:pPr>
              <w:pStyle w:val="Normal"/>
              <w:rPr/>
            </w:pPr>
            <w:r>
              <w:rPr/>
              <w:t>O Fron en. Vista. Licitadores contratos de Ob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68.- Empresas que han realizado las obras públicas más importantes en el Ayuntamiento, con indicación de las obras y su impor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ontratación de Obras.- Acuerdo de Adjudicación.</w:t>
            </w:r>
          </w:p>
          <w:p>
            <w:pPr>
              <w:pStyle w:val="Normal"/>
              <w:rPr/>
            </w:pPr>
            <w:r>
              <w:rPr/>
              <w:t xml:space="preserve">O Front en. vista. </w:t>
            </w:r>
            <w:r>
              <w:rPr>
                <w:rStyle w:val="StrongEmphasis"/>
              </w:rPr>
              <w:t>Relación de Empresas adjudicatarias de Obras Públicas en el ejercic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5"/>
                <w:szCs w:val="25"/>
              </w:rPr>
              <w:t>E3) Urbanismo y obras de infraestructu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69.- Información precisa sobre cada una de las obras más importantes de infraestructura que están en curso (Objetivos de la obra y responsable municipal; contratista/s responsable/s; importe presupuestado; período de ejec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Contratación de Obras; por expedientes.</w:t>
            </w:r>
          </w:p>
          <w:p>
            <w:pPr>
              <w:pStyle w:val="Normal"/>
              <w:rPr/>
            </w:pPr>
            <w:r>
              <w:rPr/>
              <w:t>O Teletipo.- Obras e Instal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70.- Se trata, al menos semestralmente, información sobre las obras de infraestructura realizadas y en su caso las aprobadas pendientes de ejecución (informes, comunicados, notas de prensa, e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letipo.- Obras e Instal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1.- Se publican los indicadores: a) Inversión en infraestructuras por habitante y b) Proporción de ingresos del Urbanismo sobre</w:t>
            </w:r>
          </w:p>
          <w:p>
            <w:pPr>
              <w:pStyle w:val="Normal"/>
              <w:rPr/>
            </w:pPr>
            <w:r>
              <w:rPr/>
              <w:t xml:space="preserve">los ingresos totales (se indicarán en la web los conceptos incluidos como Ingresos urbanísticos: Licencias urbanísticas, IBI, ICIO, </w:t>
            </w:r>
          </w:p>
          <w:p>
            <w:pPr>
              <w:pStyle w:val="Normal"/>
              <w:rPr>
                <w:rFonts w:ascii="Arial" w:hAnsi="Arial" w:cs="Arial"/>
                <w:sz w:val="25"/>
                <w:szCs w:val="25"/>
              </w:rPr>
            </w:pPr>
            <w:r>
              <w:rPr/>
              <w:t>aprovechamiento urbanístico, enajenación de terrenos, e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Puente con enlace a:</w:t>
            </w:r>
          </w:p>
          <w:p>
            <w:pPr>
              <w:pStyle w:val="Normal"/>
              <w:rPr/>
            </w:pPr>
            <w:r>
              <w:rPr/>
              <w:t>Tablón de Anuncios.- Economía y Hacienda.- Gasto Infraestructuras por Habitante. año</w:t>
            </w:r>
          </w:p>
          <w:p>
            <w:pPr>
              <w:pStyle w:val="Normal"/>
              <w:rPr/>
            </w:pPr>
            <w:r>
              <w:rPr/>
              <w:t>Tablón de Anuncios.- Economía y Hacienda.- Proporción Ingresos Urbanismo.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 DERECHO DE ACCESO A LA INFORMACIÓN</w:t>
            </w:r>
          </w:p>
          <w:p>
            <w:pPr>
              <w:pStyle w:val="Normal"/>
              <w:rPr>
                <w:b/>
                <w:b/>
              </w:rPr>
            </w:pPr>
            <w:r>
              <w:rPr>
                <w:b/>
              </w:rPr>
              <w:t>F1) Visibilidad, canales y características del acceso a la información públ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La web y/o el portal de transparencia del Ayuntamiento destina un espacio destacado o sección, fácilmente visible y claramente </w:t>
            </w:r>
          </w:p>
          <w:p>
            <w:pPr>
              <w:pStyle w:val="Normal"/>
              <w:rPr>
                <w:rFonts w:ascii="Arial" w:hAnsi="Arial" w:cs="Arial"/>
                <w:sz w:val="25"/>
                <w:szCs w:val="25"/>
              </w:rPr>
            </w:pPr>
            <w:r>
              <w:rPr/>
              <w:t>identificable, para difundir el derecho de acceso a la información y para facilitar el acceso este procedimiento administrativ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ción.- Documento Portal de Transparencia.- Informar de Publicidad Activa (enlace indicadores transparencia) y Derecho Acceso a la Información (enlace ficha servicio solicitud de información públ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3.- Existe y está habilitado un procedimiento administrativo presencial (no electrónico) para el ejercicio de derecho de acceso a la </w:t>
            </w:r>
          </w:p>
          <w:p>
            <w:pPr>
              <w:pStyle w:val="Normal"/>
              <w:rPr>
                <w:rFonts w:ascii="Arial" w:hAnsi="Arial" w:cs="Arial"/>
                <w:sz w:val="25"/>
                <w:szCs w:val="25"/>
              </w:rPr>
            </w:pPr>
            <w:r>
              <w:rPr/>
              <w:t>información, y se ofrece en todo caso al interesado/a información sobre los pasos a seguir, horarios y requisit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rvicios.- Ficha de Solicitud de Información Pública, habilitar canal presen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4.- Se pone a disposición en la sección o portal de transparencia del Ayuntamiento, un formulario web - o un canal electrónico - para </w:t>
            </w:r>
          </w:p>
          <w:p>
            <w:pPr>
              <w:pStyle w:val="Normal"/>
              <w:rPr>
                <w:rFonts w:ascii="Arial" w:hAnsi="Arial" w:cs="Arial"/>
                <w:sz w:val="25"/>
                <w:szCs w:val="25"/>
              </w:rPr>
            </w:pPr>
            <w:r>
              <w:rPr/>
              <w:t>formular solicitudes de acceso a la información públ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M 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5.- El canal electrónico de solicitudes de acceso permite diversos tipos de identificación del interesado, tales como una dirección de </w:t>
            </w:r>
          </w:p>
          <w:p>
            <w:pPr>
              <w:pStyle w:val="Normal"/>
              <w:rPr>
                <w:rFonts w:ascii="Arial" w:hAnsi="Arial" w:cs="Arial"/>
                <w:sz w:val="25"/>
                <w:szCs w:val="25"/>
              </w:rPr>
            </w:pPr>
            <w:r>
              <w:rPr/>
              <w:t>email, autenticación electrónica ordinaria (v.g. usuario y password), que no precisen de la obtención/instalación de certificados digitales y/o la aportación de datos fiscales</w:t>
            </w:r>
            <w:r>
              <w:rPr>
                <w:rFonts w:cs="Arial" w:ascii="Arial" w:hAnsi="Arial"/>
                <w:sz w:val="25"/>
                <w:szCs w:val="25"/>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bilitar Formulario de Solicitud informal (dado que es información pública que podría estar publicada sin necesidad de identificación).</w:t>
            </w:r>
          </w:p>
          <w:p>
            <w:pPr>
              <w:pStyle w:val="Normal"/>
              <w:rPr/>
            </w:pPr>
            <w:r>
              <w:rPr/>
            </w:r>
          </w:p>
          <w:p>
            <w:pPr>
              <w:pStyle w:val="Normal"/>
              <w:rPr/>
            </w:pPr>
            <w:r>
              <w:rPr/>
              <w:t>Cuando se habilite cl@ve, la oficina virtual tendrá acceso simple de autenticación con usario y passw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El canal electrónico de solicitudes de acceso a la información permite, de una forma igualmente accesible, dar seguimiento a la </w:t>
            </w:r>
          </w:p>
          <w:p>
            <w:pPr>
              <w:pStyle w:val="Normal"/>
              <w:rPr/>
            </w:pPr>
            <w:r>
              <w:rPr/>
              <w:t>tramitación de la petición por parte del interesado/a, o existe un seguimiento centralizado de la gestión de estos expediente</w:t>
            </w:r>
          </w:p>
          <w:p>
            <w:pPr>
              <w:pStyle w:val="Normal"/>
              <w:rPr>
                <w:rFonts w:ascii="Arial" w:hAnsi="Arial" w:cs="Arial"/>
                <w:sz w:val="25"/>
                <w:szCs w:val="25"/>
              </w:rPr>
            </w:pPr>
            <w:r>
              <w:rPr/>
              <w:t>s que permite conocer su situ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 la petición se tramita con el gestor de expedientes, se puede consultar vía Oficina Virtual.</w:t>
            </w:r>
          </w:p>
          <w:p>
            <w:pPr>
              <w:pStyle w:val="Normal"/>
              <w:rPr/>
            </w:pPr>
            <w:r>
              <w:rPr/>
            </w:r>
          </w:p>
          <w:p>
            <w:pPr>
              <w:pStyle w:val="Normal"/>
              <w:rPr/>
            </w:pPr>
            <w:r>
              <w:rPr/>
              <w:t>Destacar acceso para esta consulta en documento Información Portal de 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7.- Se facilita desde la web (o en su caso el portal de transparencia) del Ayuntamiento un canal fácil y accesible para la formulación de </w:t>
            </w:r>
          </w:p>
          <w:p>
            <w:pPr>
              <w:pStyle w:val="Normal"/>
              <w:rPr>
                <w:rFonts w:ascii="Arial" w:hAnsi="Arial" w:cs="Arial"/>
                <w:sz w:val="25"/>
                <w:szCs w:val="25"/>
              </w:rPr>
            </w:pPr>
            <w:r>
              <w:rPr/>
              <w:t>quejas o sugerencias en relación con el Acceso a la inform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 Documento Información Portal de Transparencia, se pude dar acceso a formulario informal de Quejas y Sugerencias, y a Servicios.- Quejas y Sugerenci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5"/>
                <w:szCs w:val="25"/>
              </w:rPr>
              <w:t>F2) Reclamaciones y evaluación del derecho de acceso a la información públ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78.- Se difunde de una forma sencilla y clara en la web o en el portal de transparencia del Ayuntamiento, las condiciones y el procedimiento para presentar reclamaciones por denegación total o parcial en el ejercicio del derecho de acceso a la inform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ner en la Ficha del Servicio de solicitud de información Pública y en el Documento de Información del Portal de Transparencia, el acceso al Consejo de 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9.- Está operativa y claramente visible en la web el área o entidad municipal responsable ante la cual presentar reclamaciones por </w:t>
            </w:r>
          </w:p>
          <w:p>
            <w:pPr>
              <w:pStyle w:val="Normal"/>
              <w:rPr>
                <w:rFonts w:ascii="Arial" w:hAnsi="Arial" w:cs="Arial"/>
                <w:sz w:val="25"/>
                <w:szCs w:val="25"/>
              </w:rPr>
            </w:pPr>
            <w:r>
              <w:rPr/>
              <w:t>denegación total o parcial en el ejercicio del derecho de acceso a la información</w:t>
            </w:r>
            <w:r>
              <w:rPr>
                <w:rFonts w:cs="Arial" w:ascii="Arial" w:hAnsi="Arial"/>
                <w:sz w:val="25"/>
                <w:szCs w:val="25"/>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ner en la Ficha del Servicio de solicitud de información Pública y en el Documento de Información del Portal de 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t>80.- Se publicita en la web o en el portal de transparencia del Ayuntamiento, información estadística con periodicidad bimestral al menos, de datos relativos a: Número de solicitudes de acceso a la información recibidas; resueltas dentro de plazo; desestimadas, en todo o en parte; y resumen temático general de las solicitudes de acceso a la información recibid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ón de Anuncios.- Informes.- Estadísticas 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ARÍ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ICADORES AYUNTAMIENTOS 2017. TRANSPARENCIA INTERNACIONAL ESPAÑ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36:00Z</dcterms:created>
  <dc:creator>usuario</dc:creator>
  <dc:description/>
  <cp:keywords/>
  <dc:language>en-US</dc:language>
  <cp:lastModifiedBy>usuario</cp:lastModifiedBy>
  <cp:lastPrinted>2016-04-20T10:54:00Z</cp:lastPrinted>
  <dcterms:modified xsi:type="dcterms:W3CDTF">2017-02-23T15:17:00Z</dcterms:modified>
  <cp:revision>10</cp:revision>
  <dc:subject/>
  <dc:title>INDICADOR</dc:title>
</cp:coreProperties>
</file>